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rsi di dottora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</w:rPr>
        <w:t>CORSI DI DOTTORATO 2017/2018 – XXXIII ciclo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Dipartimento di Chimica, Biologia e Biotecnologie</w:t>
        <w:tab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6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BIOTECNOLOG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Biotecnologie Med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Biotecnologie Molecolari e industr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3) Biomateriali e Biodispositivi</w:t>
            </w:r>
          </w:p>
        </w:tc>
      </w:tr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SCIENZE CHIM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Spettroscopia, cinetica chimica e dinamica molecol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Metodi e materiali per la catalisi, l'energia, l'ambiente e i beni cultur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3) Chimica teorica e modellistica computaziona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Dipartimento di Economia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DIRITTO DEI CONSUMI</w:t>
            </w:r>
          </w:p>
        </w:tc>
      </w:tr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ECONOM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Economia e Istitu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Economia e Imp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3) Metodi quantitativi per l'econom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Dipartimento di Filosofia, Scienze sociali, umani e della formazione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SCIENZE UM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Filosof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Pedagogico e psic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3) Antropologico-linguistic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Dipartimento di Fisica e geologia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SCIENZA E TECNOLOGIA PER LA FISICA E LA GEOLOG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Fis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iculum 2) Scienze della Terra e Geotecnologie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Dipartimento di Giurisprudenza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SCIENZE GIURID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Diritto pubbl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Costruzione delle tradizioni giurid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3) Tutela giurisdizionale delle situazioni giuridiche soggettive e libertà della concorrenz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E6E6E6" w:val="clear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Dipartimento di Ingegneria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rso INGEGNERIA INDUSTRIALE E DELL'INFORM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Ingegneria dell'inform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Ingegneria Industria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E6E6E6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partimento di Lettere - Lingue, letterature e civiltà antiche e moderne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STORIA, ARTI E LINGUAGGI NELL'EUROPA ANTICA E MODER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Storia e civiltà del mondo an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Storia e Arte dal Medioevo al mondo contemporan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3) Letterature moderne e comparate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Dipartimento di Medicina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MEDICINA CLINICA E MOLECOL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Patologia e clinica dell'arteriosclero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Neuroscien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3) Scienze chirurg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4) Biotecnologie nel trapianto di midollo osseo uman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E6E6E6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partimento di Medicina Sperimentale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BIOLOGIA DEI SISTEMI IN PATOLOGIE IMMUNITARIE ED INFET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Genomica e genetica del rapporto ospite-agente patog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Immunometabolismo, immunogenetica ed immunologia traslazionali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Dipartimento di Medicina Veterinaria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SANITÀ E SCIENZE SPERIMENTALI VETERINAR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Biotecnologie applicate alle scienze veterinar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Sanità pubblica veterinaria e igiene degli al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3) Scienze cliniche e diagnostica veterinar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Dipartimento di Scienze agrarie, alimentari e ambientali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SCIENZE E BIOTECNOLOGIE AGRARIE, ALIMENTARI E AMBIENT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Produzioni agroalimentari e zootecn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Sistemi produttivi sostenibili e ambiente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Dipartimento di Scienze Farmaceutiche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SCIENZE FARMACEUT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Chimico Farmaceutico e Farmacoinforma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urriculum 2) Tecnologico Farmaceu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urriculum 3) Nutraceutico Alimentar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urriculum 4) Chimico Bioorganic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hd w:fill="E6E6E6" w:val="clear"/>
        <w:rPr/>
      </w:pPr>
      <w:r>
        <w:rPr/>
        <w:t>Dipartimento di Scienze chirurgiche e biomediche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MEDICINA E CHIRURGIA TRASLAZION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: Medicina traslaz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: Chirurgia traslaziona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Dipartimento di Scienze politiche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POLITICA, POLITICHE PUBBLICHE E GLOBALIZZ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) Trasformazioni della democra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) Democrazia e nuovo welf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3) Democrazia e globalizzazio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/>
        <w:t>Centro Interuniversitario di Ricerca sull’Inquinamento da Agenti Fisici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8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ENERGIA E SVILUPPO SOSTENIB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1: Energia ed effetti sulla salute uma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2: Energia, risorse agricole e territorial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RSI DI DOTTORATO IN CONSORZIO CON ALTRI ATEN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CIVIL AND ENVIRONMENTAL ENGINEERING” – UNIVERSITA’ DEGLI STUDI DI FIRENZ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MATEMATICA, INFORMATICA, STATISTICA” – UNIVERSITA’ DEGLI STUDI DI FIRENZ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ito web: </w:t>
      </w:r>
      <w:hyperlink r:id="rId2">
        <w:r>
          <w:rPr>
            <w:rStyle w:val="InternetLink"/>
            <w:rFonts w:cs="Verdana" w:ascii="Verdana" w:hAnsi="Verdana"/>
            <w:lang w:val="en-US"/>
          </w:rPr>
          <w:t>http://www.unifi.it/vp-385-dottorati-di-ricerca.html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r informazioni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fficio Dottorati, Master e Corsi post-lauream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l. 075 585 6692 – 075 585 6687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ufficio.dottorati@unipg.it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i.it/vp-385-dottorati-di-ricerca.html" TargetMode="External"/><Relationship Id="rId3" Type="http://schemas.openxmlformats.org/officeDocument/2006/relationships/hyperlink" Target="mailto:ufficio.dottorati@unip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1:00Z</dcterms:created>
  <dc:creator>UniPG</dc:creator>
  <dc:description/>
  <cp:keywords/>
  <dc:language>en-US</dc:language>
  <cp:lastModifiedBy>UniPG</cp:lastModifiedBy>
  <dcterms:modified xsi:type="dcterms:W3CDTF">2017-12-29T10:11:00Z</dcterms:modified>
  <cp:revision>3</cp:revision>
  <dc:subject/>
  <dc:title>Corsi di dottorato</dc:title>
</cp:coreProperties>
</file>