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Verdana" w:hAnsi="Verdana" w:eastAsia="Verdana" w:cs="Verdan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</w:t>
      </w:r>
    </w:p>
    <w:p>
      <w:pPr>
        <w:pStyle w:val="Normal"/>
        <w:ind w:right="-284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A</w:t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Art. 46  D.P.R. 28.12.2000 n. 445)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l... sottoscritt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cognome….…………………………………………………………...  nome  ……………………………………………..……………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le donne indicare il cognome da nubile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>nat….. a ………………………………………………..………………(prov……..) il ……………………………………………….……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 al 1° gennaio u.s. in …………………………………….via …………………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ttualmente in ………………………………………………………………………………………………………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……………………………………….(specificare solo se diversa dalla precedente, indicando la data in cui la residenza è stata modificata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…………………………………………………………………………………………………  n. …………………………………………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……………………………………………………………e-mail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nat…..a……………………………………………………(………..) il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ittadino italiano (oppure)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godere dei diritti politici alla data odierna ed alla data di scadenza del bando di proced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trovarsi nella seguente posizione agli effetti e adempimenti degli obblighi militari 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 riportato condanne penali che impediscano l’instaurazione di un rapporto di pubblico impieg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proprio nucleo familiare è così compos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, ai sensi del D. Lgs. 30.6.2003, n. 196  dichiara di essere a conoscenza che i propri  dati personali saranno raccolti dall’Università degli Studi di Perugia e trattati per assolvere agli scopi istituzionali ed al principio di pertinenza.</w:t>
      </w:r>
    </w:p>
    <w:p>
      <w:pPr>
        <w:pStyle w:val="TextBodyIndent"/>
        <w:ind w:right="-28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/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rFonts w:cs="Verdana" w:ascii="Verdana" w:hAnsi="Verdana"/>
          <w:sz w:val="16"/>
          <w:szCs w:val="16"/>
        </w:rPr>
        <w:t>la firma è obbligatoria pena la nullità della dichiarazione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7:00Z</dcterms:created>
  <dc:creator>Università Studi Perugia</dc:creator>
  <dc:description/>
  <cp:keywords/>
  <dc:language>en-US</dc:language>
  <cp:lastModifiedBy>Aedmin</cp:lastModifiedBy>
  <cp:lastPrinted>2010-01-25T13:14:00Z</cp:lastPrinted>
  <dcterms:modified xsi:type="dcterms:W3CDTF">2013-12-13T12:06:00Z</dcterms:modified>
  <cp:revision>7</cp:revision>
  <dc:subject/>
  <dc:title>ELENCO DOCUMENTI PER L’INQUADRAMENTO NEL RUOLO DEI RICERCATORI UNIVERS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91363</vt:r8>
  </property>
  <property fmtid="{D5CDD505-2E9C-101B-9397-08002B2CF9AE}" pid="3" name="_AuthorEmail">
    <vt:lpwstr>annagrazia.baldelli@unipg.it</vt:lpwstr>
  </property>
  <property fmtid="{D5CDD505-2E9C-101B-9397-08002B2CF9AE}" pid="4" name="_AuthorEmailDisplayName">
    <vt:lpwstr>Anna Grazia Baldelli</vt:lpwstr>
  </property>
  <property fmtid="{D5CDD505-2E9C-101B-9397-08002B2CF9AE}" pid="5" name="_EmailSubject">
    <vt:lpwstr>bando</vt:lpwstr>
  </property>
  <property fmtid="{D5CDD505-2E9C-101B-9397-08002B2CF9AE}" pid="6" name="_ReviewingToolsShownOnce">
    <vt:lpwstr/>
  </property>
</Properties>
</file>