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dello 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Università degli Studi di Perugia</w:t>
      </w:r>
    </w:p>
    <w:p>
      <w:pPr>
        <w:pStyle w:val="Normal"/>
        <w:ind w:left="1080" w:hanging="0"/>
        <w:rPr/>
      </w:pPr>
      <w:r>
        <w:rPr/>
        <w:t xml:space="preserve">Area per la Progettazione, Valorizzazione e </w:t>
      </w:r>
    </w:p>
    <w:p>
      <w:pPr>
        <w:pStyle w:val="Normal"/>
        <w:ind w:left="1080" w:hanging="0"/>
        <w:rPr/>
      </w:pPr>
      <w:r>
        <w:rPr/>
        <w:t>Valutazione della Ricerc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ndustrial Liaison Office</w:t>
      </w:r>
    </w:p>
    <w:p>
      <w:pPr>
        <w:pStyle w:val="Normal"/>
        <w:ind w:left="1080" w:hanging="0"/>
        <w:rPr/>
      </w:pPr>
      <w:r>
        <w:rPr/>
        <w:t>Via F. Innamorati, 6</w:t>
      </w:r>
    </w:p>
    <w:p>
      <w:pPr>
        <w:pStyle w:val="Normal"/>
        <w:ind w:left="1080" w:hanging="0"/>
        <w:rPr/>
      </w:pPr>
      <w:r>
        <w:rPr/>
        <w:t>06123 - Perug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erugia, __/__/ 201_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Oggetto: </w:t>
      </w:r>
      <w:r>
        <w:rPr>
          <w:b/>
        </w:rPr>
        <w:t>comunicazione deposito brevetti e inven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/>
        <w:t>Egregi Signori,</w:t>
        <w:tab/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/>
        <w:t>- visto l’art. 65 del D. Lgs. 10 febbraio 2005, n. 30 relativo alle “Invenzioni dei ricercatori delle Università e degli Enti Pubblici di Ricerca”;</w:t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/>
        <w:t>- considerato quanto disposto dal Regolamento per la gestione dei diritti di proprietà intellettuale dell’Università degli Studi di Perugia (D.R. n. 604 del 29 marzo 2006)</w:t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/>
        <w:t>il sottoscritto ………………………………………………………………………………………………..., afferente al Dipartimento di …………………………………………………….……………………..…  ed operante nel settore…………………………………………………………………..……………………</w:t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, presso l’Università degli Studi di Perugia, comunica a codesta Amministrazione che risulta inventore del/i trovato/i di cui all’Allegato/i.</w:t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/>
        <w:t xml:space="preserve">Cordiali saluti </w:t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/>
        <w:t>(Firma inventore)</w:t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638" w:hanging="0"/>
        <w:jc w:val="both"/>
        <w:rPr/>
      </w:pPr>
      <w:r>
        <w:rPr>
          <w:i/>
        </w:rPr>
        <w:t>Si allega n° …. comunicazione/i</w:t>
      </w:r>
      <w:r>
        <w:br w:type="page"/>
      </w:r>
    </w:p>
    <w:p>
      <w:pPr>
        <w:pStyle w:val="Normal"/>
        <w:spacing w:lineRule="auto" w:line="360"/>
        <w:ind w:left="1080" w:right="638" w:hanging="0"/>
        <w:jc w:val="right"/>
        <w:rPr/>
      </w:pPr>
      <w:r>
        <w:rPr/>
        <w:t>Doc. n°…..</w:t>
      </w:r>
    </w:p>
    <w:p>
      <w:pPr>
        <w:pStyle w:val="Normal"/>
        <w:spacing w:lineRule="auto" w:line="360"/>
        <w:ind w:left="1080" w:right="638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COMUNICAZION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DI brevetto GIÀ rilascia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O di DOMANDA DI BREVETTO GIÀ deposita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o di conseguimento di invenzione brevet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jc w:val="center"/>
        <w:rPr>
          <w:color w:val="FF0000"/>
        </w:rPr>
      </w:pPr>
      <w:r>
        <w:rPr>
          <w:i/>
          <w:color w:val="FF0000"/>
        </w:rPr>
        <w:t>compilare una comunicazione per ciascuna delle invenzioni segnal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inventore comunica che h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Barrare anche più di una casella, se necessar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depositato domanda di brevetto italiano n. 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depositato domanda di brevetto EPO n. 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b/>
                <w:b/>
                <w:caps/>
              </w:rPr>
            </w:pPr>
            <w:r>
              <w:rPr/>
              <w:t>depositato domanda di brevetto PCT n.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già ottenuto il brevetto n. 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altro* (</w:t>
            </w:r>
            <w:r>
              <w:rPr>
                <w:i/>
              </w:rPr>
              <w:t>specificare</w:t>
            </w:r>
            <w:r>
              <w:rPr/>
              <w:t>): 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 xml:space="preserve">* </w:t>
      </w:r>
      <w:r>
        <w:rPr>
          <w:i/>
          <w:sz w:val="16"/>
          <w:szCs w:val="16"/>
        </w:rPr>
        <w:t>Es.: invenzioni potenzialmente brevettabili</w:t>
      </w:r>
    </w:p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VENTOR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127"/>
        <w:gridCol w:w="2126"/>
        <w:gridCol w:w="1984"/>
        <w:gridCol w:w="1560"/>
      </w:tblGrid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Quali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Struttura di apparten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Quota di titolarità (in %)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ITOLO del brevetto/INVENZION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ENTUALE DATA DI DEPOS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TITOLARE DEL BREVETTO O DELLA DOMANDA DI BREVETTO O DELL’INVENZION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STO NEL QUALE SI È SVILUPPATA L’INVEN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Barrare una casell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ogetto finanziato da enti pubblici (</w:t>
            </w:r>
            <w:r>
              <w:rPr>
                <w:i/>
              </w:rPr>
              <w:t>specificare</w:t>
            </w:r>
            <w:r>
              <w:rPr/>
              <w:t>): ……………………………………………………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ogetto finanziato da soggetti privati (</w:t>
            </w:r>
            <w:r>
              <w:rPr>
                <w:i/>
              </w:rPr>
              <w:t>specificare</w:t>
            </w:r>
            <w:r>
              <w:rPr/>
              <w:t>): 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Risorse nelle disponibilità della struttura di ricerca cui afferiscono/afferivano gli inventori, non riconducibili a specifici progetti di ricerc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Fondi privati dell’inventore/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 (EVENTUALI ACCORDI DI LICENZA; PRESENZA DEL PRODOTTO SUL MERCATO; EVENTUALI CONTRIBUTI PERCEPITI; ETC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e cognome dell’Inven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9:00Z</dcterms:created>
  <dc:creator>Bizzarri</dc:creator>
  <dc:description/>
  <cp:keywords/>
  <dc:language>en-US</dc:language>
  <cp:lastModifiedBy>Gina</cp:lastModifiedBy>
  <cp:lastPrinted>2011-12-20T12:03:00Z</cp:lastPrinted>
  <dcterms:modified xsi:type="dcterms:W3CDTF">2016-01-07T10:42:00Z</dcterms:modified>
  <cp:revision>6</cp:revision>
  <dc:subject/>
  <dc:title>Alla Ripartizione Ricerca</dc:title>
</cp:coreProperties>
</file>