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Aldo Taticch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Laureato in Chimica all’Università degli Studi di Bolog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rofessore Ordinario di Chimica Organica all’Università di Perugia , Facoltà di Scienze MM FF.  N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Titolare dei Corsi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Chimica Organica 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Chimica Organica Applic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/>
        <w:t xml:space="preserve">Autore di 135 lavori e  8 rassegne pubblicati su riviste internazional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/>
        <w:t xml:space="preserve">Autore di due libri pubblicati dalla Wiley-Sons (New York): </w:t>
      </w:r>
    </w:p>
    <w:p>
      <w:pPr>
        <w:pStyle w:val="Normal"/>
        <w:ind w:left="1422" w:firstLine="348"/>
        <w:rPr/>
      </w:pPr>
      <w:r>
        <w:rPr/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-</w:t>
        <w:tab/>
        <w:t>Dienes in the Diels-Alder Reaction (1990)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-</w:t>
        <w:tab/>
        <w:t>Diels-Alder Reaction. Selected Pratical Methods (2002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</w:t>
      </w:r>
      <w:r>
        <w:rPr/>
        <w:t>Soggiorni di studio all’este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-</w:t>
        <w:tab/>
        <w:t>University of Lund (Sweden)  1973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-</w:t>
        <w:tab/>
        <w:t>Rice University, Houston Texas (USA)  1975</w:t>
      </w:r>
    </w:p>
    <w:p>
      <w:pPr>
        <w:pStyle w:val="Normal"/>
        <w:ind w:left="720" w:hanging="360"/>
        <w:rPr/>
      </w:pPr>
      <w:r>
        <w:rPr/>
        <w:t>-</w:t>
        <w:tab/>
        <w:t>University of San Diego, La Jolla,  Ca (USA)  1980 e 198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</w:t>
      </w:r>
      <w:r>
        <w:rPr/>
        <w:t>Campi di ricerca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intesi org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mposti Aromatici Policicl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ilizzo di altissime pressioni come metodo eco-sostenibile per l’attivazione di processi chim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ettronica  Orga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</w:t>
      </w:r>
      <w:r>
        <w:rPr/>
        <w:t>Referee di numerose Riviste Internazion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Membro dell’Editorial Advisory Board (Chemistry Series) of “Recent Research Developments in Organic Chemistr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 </w:t>
      </w:r>
      <w:r>
        <w:rPr/>
        <w:t>Chairman di Congressi Internazionali e Nazionali: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-</w:t>
        <w:tab/>
        <w:t>Euchem Conference on the Diels-Alder Reaction (1987)</w:t>
      </w:r>
    </w:p>
    <w:p>
      <w:pPr>
        <w:pStyle w:val="Normal"/>
        <w:ind w:left="720" w:hanging="360"/>
        <w:rPr/>
      </w:pPr>
      <w:r>
        <w:rPr/>
        <w:t>-</w:t>
        <w:tab/>
        <w:t>Convegno Nazionale sulle Reazioni Pericicliche (1992)</w:t>
      </w:r>
    </w:p>
    <w:p>
      <w:pPr>
        <w:pStyle w:val="Normal"/>
        <w:ind w:left="720" w:hanging="360"/>
        <w:rPr/>
      </w:pPr>
      <w:r>
        <w:rPr/>
        <w:t>-</w:t>
        <w:tab/>
        <w:t>Conferenza Nazionale “ I Rifiuti in uno sviluppo sostenibile” (199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 </w:t>
      </w:r>
      <w:r>
        <w:rPr/>
        <w:t>Ha collaborato o collabora   con gruppi di ricerca di varie Universit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-    Rice University, Houston Texas, USA (Prof. E.Wenkert)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-    University of California, San Diego (Prof. E.Wenkert)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-    Westfield College, London, UK (Prof. W.Klyne , Prof. D.Kirk)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-    University of Nijmegen, The Netherlands (Prof. H.W.Scheeren)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-    Technical University of Braunschweig, Germany (Prof. H.Hopf)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 xml:space="preserve">-    Hungarian Academy of Sciences (Dr. E.Gacs-Baitz) </w:t>
      </w:r>
    </w:p>
    <w:p>
      <w:pPr>
        <w:pStyle w:val="Normal"/>
        <w:ind w:left="360" w:firstLine="348"/>
        <w:rPr/>
      </w:pPr>
      <w:r>
        <w:rPr/>
        <w:t xml:space="preserve">-    Università della Basilicata (Prof. C.Rosini)  </w:t>
      </w:r>
    </w:p>
    <w:p>
      <w:pPr>
        <w:pStyle w:val="Normal"/>
        <w:ind w:left="360" w:firstLine="348"/>
        <w:rPr/>
      </w:pPr>
      <w:r>
        <w:rPr/>
        <w:t>-    Università di Perugia, Fac. Di Ingegneria (Prof. J.M.Kenny)</w:t>
      </w:r>
    </w:p>
    <w:p>
      <w:pPr>
        <w:pStyle w:val="Normal"/>
        <w:ind w:left="720" w:hanging="0"/>
        <w:rPr/>
      </w:pPr>
      <w:r>
        <w:rPr/>
        <w:t xml:space="preserve">-    Northwestern University, Evanston, IL (USA) (prof.A.Facchetti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rPr/>
        <w:t xml:space="preserve">   </w:t>
      </w:r>
      <w:r>
        <w:rPr/>
        <w:t>Membro del Consiglio Direttivo della Divisione di Chimica Ambientale della  Società  Chimica  Italiana (  S C I ) (1994-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rPr/>
        <w:t xml:space="preserve">   </w:t>
      </w:r>
      <w:r>
        <w:rPr/>
        <w:t>Membro del Consiglio Direttivo della Divisione di Chimica Organica della S.C.I. dal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rPr/>
        <w:t xml:space="preserve">   </w:t>
      </w:r>
      <w:r>
        <w:rPr/>
        <w:t>Membro del Consiglio Direttivo del Consorzio Nazionale per l’Ambiente INCA dal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rPr/>
        <w:t xml:space="preserve">   </w:t>
      </w:r>
      <w:r>
        <w:rPr/>
        <w:t>Vice Presidente del Comitato per la Certificazione della Qualità dell’Ateneo di Peru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rPr/>
        <w:t xml:space="preserve">   </w:t>
      </w:r>
      <w:r>
        <w:rPr/>
        <w:t>Socio della Società Chimica Ital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57" w:hanging="357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ocio della Royal Society of Chemist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57" w:hanging="357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ocio della New York Academy of Scie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lang w:val="en-GB"/>
        </w:rPr>
        <w:t xml:space="preserve">   </w:t>
      </w:r>
      <w:r>
        <w:rPr/>
        <w:t xml:space="preserve">Incarichi accademic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-    Pro Rettore Vicario dell’Università degli Studi di Perugia</w:t>
      </w:r>
    </w:p>
    <w:p>
      <w:pPr>
        <w:pStyle w:val="Normal"/>
        <w:ind w:left="360" w:firstLine="348"/>
        <w:rPr/>
      </w:pPr>
      <w:r>
        <w:rPr/>
        <w:t>-    Delegato del Rettore</w:t>
      </w:r>
    </w:p>
    <w:p>
      <w:pPr>
        <w:pStyle w:val="Normal"/>
        <w:ind w:left="360" w:firstLine="348"/>
        <w:rPr/>
      </w:pPr>
      <w:r>
        <w:rPr/>
        <w:t>-    Presidente Opera Universitaria di Perugia</w:t>
      </w:r>
    </w:p>
    <w:p>
      <w:pPr>
        <w:pStyle w:val="Normal"/>
        <w:rPr/>
      </w:pPr>
      <w:r>
        <w:rPr/>
      </w:r>
    </w:p>
    <w:p>
      <w:pPr>
        <w:pStyle w:val="Normal"/>
        <w:ind w:left="1422" w:hanging="1062"/>
        <w:rPr/>
      </w:pPr>
      <w:r>
        <w:rPr/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1422" w:hanging="1062"/>
        <w:rPr>
          <w:lang w:val="en-GB"/>
        </w:rPr>
      </w:pPr>
      <w:r>
        <w:rPr>
          <w:lang w:val="en-GB"/>
        </w:rPr>
      </w:r>
    </w:p>
    <w:p>
      <w:pPr>
        <w:pStyle w:val="Normal"/>
        <w:ind w:left="1422" w:hanging="1062"/>
        <w:rPr>
          <w:lang w:val="en-GB"/>
        </w:rPr>
      </w:pPr>
      <w:r>
        <w:rPr>
          <w:lang w:val="en-GB"/>
        </w:rPr>
      </w:r>
    </w:p>
    <w:p>
      <w:pPr>
        <w:pStyle w:val="Normal"/>
        <w:ind w:left="177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77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141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8:00Z</dcterms:created>
  <dc:creator>unoaldo</dc:creator>
  <dc:description/>
  <dc:language>en-US</dc:language>
  <cp:lastModifiedBy>xxx</cp:lastModifiedBy>
  <cp:lastPrinted>2005-08-04T17:44:00Z</cp:lastPrinted>
  <dcterms:modified xsi:type="dcterms:W3CDTF">2008-07-31T13:47:00Z</dcterms:modified>
  <cp:revision>5</cp:revision>
  <dc:subject/>
  <dc:title>CURRICULUM VITAE</dc:title>
</cp:coreProperties>
</file>