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ANNA MARIA GARGIULO CURRICULUM</w:t>
      </w:r>
    </w:p>
    <w:p>
      <w:pPr>
        <w:pStyle w:val="TextBody"/>
        <w:rPr/>
      </w:pPr>
      <w:r>
        <w:rPr/>
        <w:t>Laureata in Scienze Biologiche nel 1967, dal 1990 Professore Ordinario presso la sezione di Anatomia del Dipartimento di Scienze Biopatologiche e Igiene delle Produzioni Animali e Alimentari, è attualmente titolare dell’insegnamento di Istologia ed Embriologia Generale e Speciale Veterinaria presso il corso di Laurea Specialistica in Medicina Veterin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7:00Z</dcterms:created>
  <dc:creator>Anna Maria Gargiulo</dc:creator>
  <dc:description/>
  <dc:language>en-US</dc:language>
  <cp:lastModifiedBy>Anna Maria Gargiulo</cp:lastModifiedBy>
  <dcterms:modified xsi:type="dcterms:W3CDTF">2008-04-02T08:22:00Z</dcterms:modified>
  <cp:revision>4</cp:revision>
  <dc:subject/>
  <dc:title>ANNA MARIA GARGIULO CURRICULUM</dc:title>
</cp:coreProperties>
</file>