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42" w:hanging="142"/>
        <w:jc w:val="center"/>
        <w:rPr>
          <w:b/>
          <w:b/>
          <w:i/>
          <w:i/>
          <w:szCs w:val="24"/>
        </w:rPr>
      </w:pPr>
      <w:r>
        <w:rPr>
          <w:b/>
          <w:i/>
          <w:sz w:val="30"/>
          <w:szCs w:val="30"/>
        </w:rPr>
        <w:t>Curriculum vitae</w:t>
      </w:r>
    </w:p>
    <w:p>
      <w:pPr>
        <w:pStyle w:val="Normal"/>
        <w:ind w:left="142" w:hanging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42" w:hanging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42" w:hanging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42"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2" w:hanging="142"/>
        <w:rPr>
          <w:b/>
          <w:b/>
          <w:i/>
          <w:i/>
          <w:sz w:val="26"/>
          <w:u w:val="single"/>
        </w:rPr>
      </w:pPr>
      <w:r>
        <w:rPr>
          <w:b/>
          <w:i/>
          <w:u w:val="single"/>
        </w:rPr>
        <w:t>MASSIMO PICCIRIL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2" w:hanging="142"/>
        <w:rPr>
          <w:b/>
          <w:b/>
          <w:i/>
          <w:i/>
          <w:sz w:val="26"/>
          <w:szCs w:val="24"/>
          <w:u w:val="single"/>
        </w:rPr>
      </w:pPr>
      <w:r>
        <w:rPr>
          <w:b/>
          <w:i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2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2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  <w:t>. Laureato in Medicina e Chirurgia con lode presso l'Università di Peru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  <w:t>. Specializzato in Neurologia con lode presso l'Università di Peru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  <w:t>. Specializzato in Psichiatria con lode presso l'Università di Peru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spacing w:lineRule="atLeast" w:line="360"/>
        <w:ind w:left="142" w:right="1565" w:hanging="142"/>
        <w:jc w:val="both"/>
        <w:rPr>
          <w:i/>
          <w:i/>
          <w:szCs w:val="24"/>
        </w:rPr>
      </w:pPr>
      <w:r>
        <w:rPr>
          <w:i/>
          <w:szCs w:val="24"/>
        </w:rPr>
        <w:t>. Svolge attività didattica, di ricerca e assistenziale presso l'Università di Perugia dal 197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. Professore associato in Neurologia dal 1993 presso l'Università di Perugia, confermato nel 1996, attualmente associato in Psichiatri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spacing w:lineRule="atLeast" w:line="360"/>
        <w:ind w:left="142" w:right="1565" w:hanging="142"/>
        <w:jc w:val="both"/>
        <w:rPr/>
      </w:pPr>
      <w:r>
        <w:rPr>
          <w:i/>
          <w:szCs w:val="24"/>
        </w:rPr>
        <w:t>. Dal 2008 è Direttore della Sezione di Scienze del Comportamento del Dipartimento di Medicina Clinica e Sperimentale dell’Università degli Studi di Peru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spacing w:lineRule="atLeast" w:line="360"/>
        <w:ind w:left="142" w:right="1565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. Dal dicembre 2007 dirige la Struttura Dipartimentale di “Studio e Terapia dei disturbi cognitivi e comportamentali” dell’Azienda Ospedaliera di Tern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spacing w:lineRule="atLeast" w:line="360"/>
        <w:ind w:left="142" w:right="1565" w:hanging="142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Svolge inoltre attività di consulente neuropsicologo presso l’ASL n 2 di Perugi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spacing w:lineRule="atLeast" w:line="360"/>
        <w:ind w:left="142" w:right="1565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spacing w:lineRule="atLeast" w:line="360"/>
        <w:ind w:left="142" w:right="1565" w:hanging="142"/>
        <w:jc w:val="both"/>
        <w:rPr/>
      </w:pPr>
      <w:r>
        <w:rPr>
          <w:i/>
          <w:szCs w:val="24"/>
        </w:rPr>
        <w:t>. E’ stato il promotore e organizzatore nel 1980 del primo centro regionale di diagnostica e riabilitazione neuropsicologica e  fino al 2007 è stato Responsabile dell'Unità di Riabilitazione Cognitiva (URIC) dell'Azienda Ospedaliera di Perugia, per la diagnosi e la terapia dei disturbi del linguaggio e delle altre funzioni cognitive conseguenti ad una lesione cerebrale acquisi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8506" w:leader="none"/>
          <w:tab w:val="left" w:pos="8640" w:leader="none"/>
        </w:tabs>
        <w:ind w:left="142" w:right="1563" w:hanging="142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ttività Didattic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  <w:t>. Docente di Psichiatria per il Corso di Laurea in Medicina e Chirurgia  dell'Università degli Studi di Perugia (sedi di Perugia e di Terni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  <w:t>. Docente di Psicologia Medica per il Corso di Laurea in Medicina e Chirurgia  dell'Università degli Studi di Perugia (sedi di Perugia e di Tern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  <w:t>. Docente presso i Corsi di Laurea in Logopedia,Ostetricia, Dietista, Scienze Motorie per gli insegnamenti di Psichiatria, Psicologia generale, Psicologia Clinica, Psicologia dello Spo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  <w:t>. Docente presso le Scuole di Specializzazione in Psichiatria e in Geriat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right="854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Ha svolto attività didattica ufficiale senza soluzione di continuità dal 1979 in particolare per gli insegnamenti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420" w:right="854" w:hanging="360"/>
        <w:jc w:val="both"/>
        <w:rPr>
          <w:i/>
          <w:i/>
          <w:szCs w:val="24"/>
        </w:rPr>
      </w:pPr>
      <w:r>
        <w:rPr>
          <w:i/>
          <w:szCs w:val="24"/>
        </w:rPr>
        <w:t>Patologia Speciale e Diagnostica Neurologica, Semeiotica Neurologica e Neuropsicologia Clinica presso varie Scuole di Specializz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420" w:right="854" w:hanging="360"/>
        <w:jc w:val="both"/>
        <w:rPr>
          <w:i/>
          <w:i/>
          <w:szCs w:val="24"/>
        </w:rPr>
      </w:pPr>
      <w:r>
        <w:rPr>
          <w:i/>
          <w:szCs w:val="24"/>
        </w:rPr>
        <w:t>Neuroanatomia, Clinica Neurologica , Neuropsicologia, Neurolinguistica presso le Scuole Regionali per Terapisti della Riabilitazione - Fisioterapisti e Logoped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420" w:right="854" w:hanging="360"/>
        <w:jc w:val="both"/>
        <w:rPr>
          <w:i/>
          <w:i/>
          <w:szCs w:val="24"/>
        </w:rPr>
      </w:pPr>
      <w:r>
        <w:rPr>
          <w:i/>
          <w:szCs w:val="24"/>
        </w:rPr>
        <w:t>Tecniche terapeutiche e riabilitative e Clinica delle minorazioni presso i Corsi di Specializzazione polivalente del Provveditorato agli Studi di Perugia (Ministero della Pubblica Istruzion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60" w:right="854" w:hanging="0"/>
        <w:jc w:val="both"/>
        <w:rPr>
          <w:i/>
          <w:i/>
          <w:szCs w:val="24"/>
        </w:rPr>
      </w:pPr>
      <w:r>
        <w:rPr>
          <w:i/>
          <w:szCs w:val="24"/>
        </w:rPr>
        <w:t>E’ stato Direttore Didattico del Corso di Laurea in Igiene Dentale e del Corso di Laurea in Logoped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right="85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right="854" w:hanging="0"/>
        <w:jc w:val="both"/>
        <w:rPr>
          <w:i/>
          <w:i/>
          <w:szCs w:val="24"/>
        </w:rPr>
      </w:pPr>
      <w:r>
        <w:rPr>
          <w:i/>
          <w:szCs w:val="24"/>
        </w:rPr>
        <w:t>E' stato  Direttore 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420" w:right="854" w:hanging="360"/>
        <w:jc w:val="both"/>
        <w:rPr>
          <w:i/>
          <w:i/>
          <w:szCs w:val="24"/>
        </w:rPr>
      </w:pPr>
      <w:r>
        <w:rPr>
          <w:i/>
          <w:szCs w:val="24"/>
        </w:rPr>
        <w:t>Corso di Diploma per Terapista della riabilitazione - Logopedista della Regione Umb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420" w:right="854" w:hanging="360"/>
        <w:jc w:val="both"/>
        <w:rPr>
          <w:i/>
          <w:i/>
          <w:szCs w:val="24"/>
        </w:rPr>
      </w:pPr>
      <w:r>
        <w:rPr>
          <w:i/>
          <w:szCs w:val="24"/>
        </w:rPr>
        <w:t>Corso triennale di aggiornamento e riqualificazione professionale su "Basi teoriche e pratiche della riabilitazione dei disturbi cognitivi" presso il Settore Formazione Professionale della Azienda Ospedaliera e Azienda USL di Peru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420" w:right="854" w:hanging="360"/>
        <w:jc w:val="both"/>
        <w:rPr>
          <w:i/>
          <w:i/>
          <w:szCs w:val="24"/>
        </w:rPr>
      </w:pPr>
      <w:r>
        <w:rPr>
          <w:i/>
          <w:szCs w:val="24"/>
        </w:rPr>
        <w:t>Corsi Triennali di Specializzazione in Psicomotricità, in collaborazione con I'Istituto Superiore di Riabilitazione dell'Università di Pari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spacing w:lineRule="atLeast" w:line="240"/>
        <w:ind w:left="420" w:right="854" w:hanging="360"/>
        <w:jc w:val="both"/>
        <w:rPr>
          <w:i/>
          <w:i/>
          <w:szCs w:val="24"/>
        </w:rPr>
      </w:pPr>
      <w:r>
        <w:rPr>
          <w:i/>
          <w:szCs w:val="24"/>
        </w:rPr>
        <w:t>.Corsi di Aggiornamento, accreditati ECM dal Ministero, sulle relazioni tra mente, cervello e comportamento ( "I disturbi della memoria", “La riabilitazione del linguaggio”,”Lla sindrome frontale” ecc …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364" w:leader="none"/>
        </w:tabs>
        <w:ind w:left="142" w:right="854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right="288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E' presidente della Associazione di Neuropsicologia Clinica e Riabilitazione Neuropsicologica (ANCERN), che organizza riunioni periodiche pluriannuali di discussione e di aggiornamento sulla ricerca neuropsicologica invitando i maggiori esperti italiani nel settore delle neuroscienze cognitive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  <w:t>E' consulente della Associazione Italiana Afasici (AITA) della regione Umbria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/>
      </w:pPr>
      <w:r>
        <w:rPr>
          <w:i/>
          <w:szCs w:val="24"/>
        </w:rPr>
        <w:t>E' socio della Società Italiana di Psichiatria, Società Italiana di Neurologia, Lega Italiana contro l'Epilessia, Lega Italiana contro il Morbo di Parkinson e le malattie extrapiramidali, Società Italiana di Neuropsicologia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ttività Scientifica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/>
      </w:pPr>
      <w:r>
        <w:rPr>
          <w:i/>
          <w:szCs w:val="24"/>
        </w:rPr>
        <w:t>. L 'attività</w:t>
      </w:r>
      <w:r>
        <w:rPr>
          <w:szCs w:val="24"/>
        </w:rPr>
        <w:t xml:space="preserve"> </w:t>
      </w:r>
      <w:r>
        <w:rPr>
          <w:i/>
          <w:szCs w:val="24"/>
        </w:rPr>
        <w:t>di</w:t>
      </w:r>
      <w:r>
        <w:rPr>
          <w:szCs w:val="24"/>
        </w:rPr>
        <w:t xml:space="preserve"> </w:t>
      </w:r>
      <w:r>
        <w:rPr>
          <w:i/>
          <w:szCs w:val="24"/>
        </w:rPr>
        <w:t>ricerca</w:t>
      </w:r>
      <w:r>
        <w:rPr>
          <w:szCs w:val="24"/>
        </w:rPr>
        <w:t xml:space="preserve"> </w:t>
      </w:r>
      <w:r>
        <w:rPr>
          <w:i/>
          <w:szCs w:val="24"/>
        </w:rPr>
        <w:t>è</w:t>
      </w:r>
      <w:r>
        <w:rPr>
          <w:szCs w:val="24"/>
        </w:rPr>
        <w:t xml:space="preserve"> </w:t>
      </w:r>
      <w:r>
        <w:rPr>
          <w:i/>
          <w:szCs w:val="24"/>
        </w:rPr>
        <w:t>documentata da circa 300 pubbIicazioni (100 abstracts ) e da due volumi (Parkinson’s Disease: attualità e prospettive, 1980, e  Dal cervello alla mente, 2006) 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/>
      </w:pPr>
      <w:r>
        <w:rPr>
          <w:i/>
          <w:szCs w:val="24"/>
        </w:rPr>
        <w:t>. I settori delle neuroscienze che sono stati oggetto di indagine specifica riguardano soprattutto l'analisi</w:t>
      </w:r>
      <w:r>
        <w:rPr>
          <w:szCs w:val="24"/>
        </w:rPr>
        <w:t xml:space="preserve"> </w:t>
      </w:r>
      <w:r>
        <w:rPr>
          <w:i/>
          <w:szCs w:val="24"/>
        </w:rPr>
        <w:t>clinica</w:t>
      </w:r>
      <w:r>
        <w:rPr>
          <w:szCs w:val="24"/>
        </w:rPr>
        <w:t xml:space="preserve"> </w:t>
      </w:r>
      <w:r>
        <w:rPr>
          <w:i/>
          <w:szCs w:val="24"/>
        </w:rPr>
        <w:t>e</w:t>
      </w:r>
      <w:r>
        <w:rPr>
          <w:szCs w:val="24"/>
        </w:rPr>
        <w:t xml:space="preserve"> </w:t>
      </w:r>
      <w:r>
        <w:rPr>
          <w:i/>
          <w:szCs w:val="24"/>
        </w:rPr>
        <w:t>sperimentale</w:t>
      </w:r>
      <w:r>
        <w:rPr>
          <w:szCs w:val="24"/>
        </w:rPr>
        <w:t xml:space="preserve"> </w:t>
      </w:r>
      <w:r>
        <w:rPr>
          <w:i/>
          <w:szCs w:val="24"/>
        </w:rPr>
        <w:t>della organizzazione</w:t>
      </w:r>
      <w:r>
        <w:rPr>
          <w:szCs w:val="24"/>
        </w:rPr>
        <w:t xml:space="preserve"> </w:t>
      </w:r>
      <w:r>
        <w:rPr>
          <w:i/>
          <w:szCs w:val="24"/>
        </w:rPr>
        <w:t>delle</w:t>
      </w:r>
      <w:r>
        <w:rPr>
          <w:szCs w:val="24"/>
        </w:rPr>
        <w:t xml:space="preserve"> </w:t>
      </w:r>
      <w:r>
        <w:rPr>
          <w:i/>
          <w:szCs w:val="24"/>
        </w:rPr>
        <w:t>funzioni</w:t>
      </w:r>
      <w:r>
        <w:rPr>
          <w:szCs w:val="24"/>
        </w:rPr>
        <w:t xml:space="preserve"> </w:t>
      </w:r>
      <w:r>
        <w:rPr>
          <w:i/>
          <w:szCs w:val="24"/>
        </w:rPr>
        <w:t>cerebrali e l'uti1izzazione delle metodiche</w:t>
      </w:r>
      <w:r>
        <w:rPr>
          <w:szCs w:val="24"/>
        </w:rPr>
        <w:t xml:space="preserve"> </w:t>
      </w:r>
      <w:r>
        <w:rPr>
          <w:i/>
          <w:szCs w:val="24"/>
        </w:rPr>
        <w:t>neuropsicologiche</w:t>
      </w:r>
      <w:r>
        <w:rPr>
          <w:szCs w:val="24"/>
        </w:rPr>
        <w:t xml:space="preserve"> </w:t>
      </w:r>
      <w:r>
        <w:rPr>
          <w:i/>
          <w:szCs w:val="24"/>
        </w:rPr>
        <w:t>nella</w:t>
      </w:r>
      <w:r>
        <w:rPr>
          <w:szCs w:val="24"/>
        </w:rPr>
        <w:t xml:space="preserve"> </w:t>
      </w:r>
      <w:r>
        <w:rPr>
          <w:i/>
          <w:szCs w:val="24"/>
        </w:rPr>
        <w:t>prevenzione,</w:t>
      </w:r>
      <w:r>
        <w:rPr>
          <w:szCs w:val="24"/>
        </w:rPr>
        <w:t xml:space="preserve"> </w:t>
      </w:r>
      <w:r>
        <w:rPr>
          <w:i/>
          <w:szCs w:val="24"/>
        </w:rPr>
        <w:t>diagnosi</w:t>
      </w:r>
      <w:r>
        <w:rPr>
          <w:szCs w:val="24"/>
        </w:rPr>
        <w:t xml:space="preserve"> e </w:t>
      </w:r>
      <w:r>
        <w:rPr>
          <w:i/>
          <w:szCs w:val="24"/>
        </w:rPr>
        <w:t>riabilitazione dei disturbi del comportamento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/>
      </w:pPr>
      <w:r>
        <w:rPr>
          <w:i/>
          <w:szCs w:val="24"/>
        </w:rPr>
        <w:t>. I risultati delle ricerche effettuate sono stati presentati in numerosi congressi mondiali di neuroscienze ed i contributi più originali sono stati pubblicati sulle principali riviste nazionali (Italian Journal of Neurological Sciences) e internazionali (Neuropsychologia, Cortex, Neurology, European Neurology, Dementia, Clinical Neuropharmachology, Journal of Neural Transmission, Journal of Neurology, Neurosurgery and Psychiatry, Epilepsia, Annals of Neurology ed altre), ricevendo una vasta eco bibliografica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364" w:leader="none"/>
        </w:tabs>
        <w:spacing w:lineRule="atLeast" w:line="240"/>
        <w:ind w:left="142" w:right="288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3:00Z</dcterms:created>
  <dc:creator>Dr. Piccirilli</dc:creator>
  <dc:description/>
  <cp:keywords/>
  <dc:language>en-US</dc:language>
  <cp:lastModifiedBy>Nome utente</cp:lastModifiedBy>
  <dcterms:modified xsi:type="dcterms:W3CDTF">2008-07-04T11:05:00Z</dcterms:modified>
  <cp:revision>5</cp:revision>
  <dc:subject/>
  <dc:title>MASSIMO PICCIRILLI</dc:title>
</cp:coreProperties>
</file>