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</w:tblGrid>
      <w:tr>
        <w:trPr>
          <w:trHeight w:val="2835" w:hRule="exac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801495</wp:posOffset>
                      </wp:positionV>
                      <wp:extent cx="8638540" cy="42945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8560" cy="429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5.75pt;margin-top:-141.85pt;width:680.15pt;height:338.1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95425</wp:posOffset>
                      </wp:positionH>
                      <wp:positionV relativeFrom="paragraph">
                        <wp:posOffset>-1800860</wp:posOffset>
                      </wp:positionV>
                      <wp:extent cx="106927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75pt,-141.8pt" to="724.15pt,-141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3400425</wp:posOffset>
                      </wp:positionV>
                      <wp:extent cx="0" cy="754380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267.75pt" to="-5.75pt,326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832100</wp:posOffset>
                      </wp:positionV>
                      <wp:extent cx="8650605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Posizionare il cursore a fianco dei campi sottoline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1.15pt;height:27pt;mso-wrap-distance-left:9.05pt;mso-wrap-distance-right:9.05pt;mso-wrap-distance-top:0pt;mso-wrap-distance-bottom:0pt;margin-top:-223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Posizionare il cursore a fianco dei campi sottoline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ore</w:t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g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200" w:after="0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300" w:after="0"/>
              <w:rPr>
                <w:rFonts w:ascii="Verdana" w:hAnsi="Verdana" w:cs="Verdana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rma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condo Relatore </w:t>
            </w:r>
            <w:r>
              <w:rPr>
                <w:rFonts w:cs="Verdana" w:ascii="Verdana" w:hAnsi="Verdana"/>
                <w:sz w:val="16"/>
                <w:szCs w:val="16"/>
              </w:rPr>
              <w:t>(ove previsto)</w:t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g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E1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E1"/>
                <w:lang w:val="en-US" w:eastAsia="en-US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200" w:after="0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spacing w:before="30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irma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Studente</w:t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121920</wp:posOffset>
                </wp:positionV>
                <wp:extent cx="10692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9.6pt" to="760.9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64515</wp:posOffset>
                </wp:positionV>
                <wp:extent cx="8650605" cy="941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060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</w:rPr>
                              <w:t>Ritagliare sulle linee tratteggiate e piegare a me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15pt;height:74.1pt;mso-wrap-distance-left:9.05pt;mso-wrap-distance-right:9.05pt;mso-wrap-distance-top:0pt;mso-wrap-distance-bottom:0pt;margin-top:44.4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</w:rPr>
                        <w:t>Ritagliare sulle linee tratteggiate e piegare a me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97"/>
        <w:gridCol w:w="5443"/>
        <w:gridCol w:w="149"/>
      </w:tblGrid>
      <w:tr>
        <w:trPr>
          <w:trHeight w:val="567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7940</wp:posOffset>
                      </wp:positionV>
                      <wp:extent cx="0" cy="4271010"/>
                      <wp:effectExtent l="29210" t="0" r="285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71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2.2pt" to="4.1pt,338.4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940</wp:posOffset>
                      </wp:positionV>
                      <wp:extent cx="0" cy="4271010"/>
                      <wp:effectExtent l="28575" t="0" r="285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710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.2pt" to="-0.3pt,338.45pt" stroked="t" o:allowincell="t" style="position:absolute">
                      <v:stroke color="blu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79755" cy="57975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niversità degli Studi di Perugia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1600200</wp:posOffset>
                      </wp:positionV>
                      <wp:extent cx="0" cy="75438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-126pt" to="6.9pt,467.9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FF0000"/>
                <w:sz w:val="40"/>
                <w:szCs w:val="40"/>
              </w:rPr>
              <w:t>Tesi di Laurea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ind w:left="1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Anno Accademic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</w:r>
            <w:r>
              <w:rPr>
                <w:b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FF0000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Dipartimento di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rso di Stud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Cog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umero matricol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jc w:val="both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Titolo della Tes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0000FF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5500"/>
                <w:tab w:val="right" w:pos="5443" w:leader="dot"/>
              </w:tabs>
              <w:ind w:left="113" w:hanging="0"/>
              <w:jc w:val="both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616" w:right="1616" w:gutter="0" w:header="0" w:top="2552" w:footer="0" w:bottom="2552"/>
      <w:cols w:num="2" w:space="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0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1:00Z</dcterms:created>
  <dc:creator>UniPG</dc:creator>
  <dc:description/>
  <cp:keywords/>
  <dc:language>en-US</dc:language>
  <cp:lastModifiedBy>Uni04</cp:lastModifiedBy>
  <cp:lastPrinted>2011-04-12T16:16:00Z</cp:lastPrinted>
  <dcterms:modified xsi:type="dcterms:W3CDTF">2014-01-27T09:31:00Z</dcterms:modified>
  <cp:revision>2</cp:revision>
  <dc:subject/>
  <dc:title>Relatore</dc:title>
</cp:coreProperties>
</file>