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hanging="2408"/>
        <w:rPr/>
      </w:pPr>
      <w:r>
        <w:rPr/>
        <w:drawing>
          <wp:inline distT="0" distB="0" distL="0" distR="0">
            <wp:extent cx="415417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4704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90550" cy="33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9" r="-7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3400" cy="377190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hanging="2408"/>
        <w:rPr/>
      </w:pPr>
      <w:r>
        <w:rPr/>
      </w:r>
    </w:p>
    <w:p>
      <w:pPr>
        <w:pStyle w:val="Normal"/>
        <w:autoSpaceDE w:val="false"/>
        <w:ind w:left="2124" w:hanging="2408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pett.le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Università degli Studi di Perugia in ATS con SFCU - Sistemi Formativi Confindustria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Umbria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.a.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Magnifico Rettore 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ell’Università degli Studi di Perugia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/o C.A.R. Area Gestione, Rendicontazione e Audit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iazza Università, 1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06123 Perug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/a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gnome ………………………………….………… Nome ……………………………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nato/a a ……………………………… (…....)  il ….../….../……….. residente a ………..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via/piazza ………………………………..…… n. ……….. Cap ………….. Provinci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bCs/>
          <w:sz w:val="22"/>
          <w:szCs w:val="22"/>
        </w:rPr>
        <w:t>) Domiciliato/a a …………………………………. Via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 …………. Cap. ………………. Provincia ………… Tel………………… Cellulare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dice fiscale ……………………………….  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………………………………. Cellulare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ndirizzo email/PEC ……………………………………………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essere ammesso/a alla selezione per n. 15 allievi/e del percorso pe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94860805"/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</w:rPr>
        <w:t>INDUSTRIAL FUNDRAISER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bookmarkStart w:id="1" w:name="_Hlk94860805"/>
      <w:r>
        <w:rPr>
          <w:rFonts w:cs="Arial" w:ascii="Arial" w:hAnsi="Arial"/>
          <w:bCs/>
          <w:sz w:val="22"/>
          <w:szCs w:val="22"/>
        </w:rPr>
        <w:t>Cod. SIRU FSE1420-20-1-82-130-FF291EC0</w:t>
      </w:r>
      <w:bookmarkEnd w:id="1"/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e a tal fine, consapevole delle sanzioni penali, nel caso di dichiarazioni non veritiere e falsità negli atti, ai sensi degli artt. 47, 48 e 76 del DPR 445/2000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cs="Calibri" w:ascii="Calibri" w:hAnsi="Calibri"/>
          <w:color w:val="000000"/>
        </w:rPr>
        <w:t> </w:t>
      </w:r>
      <w:r>
        <w:rPr>
          <w:rFonts w:cs="Arial" w:ascii="Arial" w:hAnsi="Arial"/>
          <w:bCs/>
          <w:sz w:val="22"/>
          <w:szCs w:val="22"/>
        </w:rPr>
        <w:t>di essere cittadino/a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essere in possesso del seguente titolo di studio: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19/S - LM16 – Lauree Magistrali in Economia e Finan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34/S - LM31 – Lauree Magistrali in Ingegneria Gestion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43/S - LM38 – Lauree Magistrali in Lingue e Letterature Stranie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64/S - LM56 – Lauree Magistrali in Scienze Economiche, Statistiche e Socia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60/S - LM52 – Lauree Magistrali in Scienze Internazionali e diplomatich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54/S-LM48 – Lauree Magistrali in Pianificazione Territoriali, Urbanistica e Ambient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88/S - LM81 – Lauree Magistrali in Scienze Internazionali e Diplomatich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89/S - LM88 – Lauree Magistrali in Scienze Politich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38/S - LM35 – Lauree magistrali in Ingegneria per l’Ambiente e il Territorio</w:t>
      </w:r>
      <w:r>
        <w:rPr>
          <w:rFonts w:cs="Calibri" w:ascii="Calibri" w:hAnsi="Calibri"/>
          <w:color w:val="000000"/>
        </w:rPr>
        <w:t>  </w:t>
      </w:r>
      <w:bookmarkStart w:id="2" w:name="_Hlk103068522"/>
      <w:r>
        <w:rPr>
          <w:rFonts w:cs="Calibri" w:ascii="Calibri" w:hAnsi="Calibri"/>
          <w:color w:val="000000"/>
        </w:rPr>
        <w:t> 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LASSE- 70/S - LM62 </w:t>
      </w:r>
      <w:bookmarkEnd w:id="2"/>
      <w:r>
        <w:rPr>
          <w:rFonts w:cs="Arial" w:ascii="Arial" w:hAnsi="Arial"/>
          <w:bCs/>
          <w:sz w:val="22"/>
          <w:szCs w:val="22"/>
        </w:rPr>
        <w:t>- Lauree Magistrali in Scienze della Poli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83/S - LM76 - Lauree Magistrali in Scienze Economiche per l'Ambiente e la Cult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84/S - LM77 - Lauree Magistrali in Scienze Economico-Azienda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bookmarkStart w:id="3" w:name="_Hlk103070186"/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LASSE- 64/S - </w:t>
      </w:r>
      <w:bookmarkEnd w:id="3"/>
      <w:r>
        <w:rPr>
          <w:rFonts w:cs="Arial" w:ascii="Arial" w:hAnsi="Arial"/>
          <w:bCs/>
          <w:sz w:val="22"/>
          <w:szCs w:val="22"/>
        </w:rPr>
        <w:t>LM56 – Lauree Magistrali in Scienze dell’Econom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color w:val="000000"/>
        </w:rPr>
        <w:t>  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22/S -102/S - LMG01 – Lauree Magistrali in Giurispruden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71/S - LM63 – Lauree Magistrali in Scienze delle Pubbliche Amministrazio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- 99/S - LM90 – Lauree Magistrali in Studi Europ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REE TRIENN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LASSE L33 – Lauree Triennali in Scienze Economich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 L16 – Lauree Triennali in Scienze dell’Amministrazione e dell’Organizzaz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 L18 – Lauree Triennali in Scienze dell’Economia e della gestione aziend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LASSE L14 – Lauree Triennali in Scienze dei Servizi Giurid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 Classi di Laurea equivalenti del vecchio ordinamento. (D.M. del 04/08/2000 n. 245 e        s.m.i.; D.M. del 22/</w:t>
      </w:r>
      <w:r>
        <w:rPr>
          <w:rFonts w:cs="Arial" w:ascii="Arial" w:hAnsi="Arial"/>
          <w:sz w:val="22"/>
          <w:szCs w:val="22"/>
        </w:rPr>
        <w:t>10/2004 n. 270 e s.m.i.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guito nell’A.A:</w:t>
      </w:r>
      <w:r>
        <w:rPr>
          <w:rFonts w:cs="Arial" w:ascii="Arial" w:hAnsi="Arial"/>
          <w:bCs/>
          <w:sz w:val="22"/>
          <w:szCs w:val="22"/>
        </w:rPr>
        <w:t xml:space="preserve"> ……………. </w:t>
      </w:r>
      <w:r>
        <w:rPr>
          <w:rFonts w:cs="Arial" w:ascii="Arial" w:hAnsi="Arial"/>
          <w:b/>
          <w:bCs/>
          <w:sz w:val="22"/>
          <w:szCs w:val="22"/>
        </w:rPr>
        <w:t>press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enominazione istituto)………………..</w:t>
      </w:r>
      <w:r>
        <w:rPr>
          <w:rFonts w:cs="Arial" w:ascii="Arial" w:hAnsi="Arial"/>
          <w:sz w:val="22"/>
          <w:szCs w:val="22"/>
        </w:rPr>
        <w:t>……………….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essere in possesso del permesso di soggiorno per motivi di  …………………………………………………….. con scadenza ………………………. </w:t>
      </w:r>
      <w:r>
        <w:rPr>
          <w:rFonts w:cs="Arial" w:ascii="Arial" w:hAnsi="Arial"/>
          <w:i/>
          <w:iCs/>
          <w:sz w:val="22"/>
          <w:szCs w:val="22"/>
        </w:rPr>
        <w:t>(compilare solo per cittadini extracomunita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consapevole che la mancata iscrizione presso uno dei Centri per l’Impiego della Regione Umbria comporterà l’immediata esclusione dalla partecip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ello stato di disoccupazione/inoccupazione, ovverosia di essere iscritto a uno dei Centri per l’Impiego della Regione Umbria ai sensi del D.Lgs.150/2015 e successive modifiche alla data del 03 maggio 201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ossedere conoscenza della lingua inglese livello avanzato B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tutto quanto attestato nel curriculum formativo, scientifico, professionale eventualmente allegato alla presente domanda di partecipazione corrisponde al ve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e copie degli allegati sotto barrati e annesse alla presente domanda di partecipazione sono conformi agli origi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utorizzare il Soggetto attuatore e la Regione Umbria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dell’art. 13 REG (UE) 2016/67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llegati obbligator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opia del documento di identità in corso di validit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permesso di soggiorno in corso di validità (per cittadini extracomunitar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i titoli di studio conseguiti all’ester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□</w:t>
      </w:r>
      <w:r>
        <w:rPr>
          <w:rFonts w:cs="Arial" w:ascii="Arial" w:hAnsi="Arial"/>
          <w:bCs/>
          <w:sz w:val="22"/>
          <w:szCs w:val="22"/>
        </w:rPr>
        <w:t>Copia del titolo di stud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aduzione giurata del titolo di stud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chiarazione di valore in loco rilasciata dall’Autorità consolare italiana nel paes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ve è stato conseguito il titolo di studio (per i cittadini extracomunitar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facoltativ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stazione di competenze linguistiche in italiano pari al livello B2 (per cittadini stranier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tra documentazione </w:t>
      </w:r>
      <w:r>
        <w:rPr>
          <w:rFonts w:cs="Arial" w:ascii="Arial" w:hAnsi="Arial"/>
          <w:i/>
          <w:iCs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go e data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ai sensi del DPR 445/2000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RICEVUTA PER CONSEGNA A MANO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Si attesta che il/la Sig……………………………………………  ha presentato in data odierna alle ore……………... la domanda di ammissione al percorso p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INDUSTRIAL FUNDRAISER”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d. SIRU  FSE1420-20-1-82-130-FF291EC0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9:00Z</dcterms:created>
  <dc:creator>Servizio Sistema Informativo</dc:creator>
  <dc:description/>
  <cp:keywords/>
  <dc:language>en-US</dc:language>
  <cp:lastModifiedBy>Laura Zangarelli</cp:lastModifiedBy>
  <cp:lastPrinted>2018-02-22T11:16:00Z</cp:lastPrinted>
  <dcterms:modified xsi:type="dcterms:W3CDTF">2022-05-11T10:46:00Z</dcterms:modified>
  <cp:revision>10</cp:revision>
  <dc:subject/>
  <dc:title> </dc:title>
</cp:coreProperties>
</file>