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hanging="2408"/>
        <w:rPr/>
      </w:pPr>
      <w:r>
        <w:rPr/>
        <w:drawing>
          <wp:inline distT="0" distB="0" distL="0" distR="0">
            <wp:extent cx="4152900" cy="733425"/>
            <wp:effectExtent l="0" t="0" r="0" b="0"/>
            <wp:docPr id="1" name="logo FSE 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SE 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47675" cy="438150"/>
            <wp:effectExtent l="0" t="0" r="0" b="0"/>
            <wp:docPr id="2" name="Logo Università di Perugia 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iversità di Perugia H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9055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9" r="-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3400" cy="381000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5664" w:firstLine="6"/>
        <w:rPr/>
      </w:pPr>
      <w:r>
        <w:rPr/>
        <w:t xml:space="preserve">        </w:t>
      </w:r>
    </w:p>
    <w:p>
      <w:pPr>
        <w:pStyle w:val="Normal"/>
        <w:autoSpaceDE w:val="false"/>
        <w:spacing w:lineRule="atLeast" w:line="240"/>
        <w:ind w:left="5664" w:firstLine="6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Spett.le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Università degli Studi di Perugia in ATS con SFCU - Sistemi Formativi Confindustr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Umbria</w:t>
      </w:r>
    </w:p>
    <w:p>
      <w:pPr>
        <w:pStyle w:val="Normal"/>
        <w:autoSpaceDE w:val="false"/>
        <w:ind w:left="2124" w:hanging="2408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.a.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Magnifico Rettore 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ell’Università degli Studi di Perug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/o C.A.R. Area Gestione, Rendicontazione e Audit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iazza Università, 1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06123 Perug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l sottoscritto/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gnome ………………………………………… Nom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nato/a a ……………………………………(……)  il …../…../……….. residente a……………………….  via/piazza …………………………………… n. ……….. Cap …….. Provincia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se diverso dalla residenza</w:t>
      </w:r>
      <w:r>
        <w:rPr>
          <w:rFonts w:cs="Arial" w:ascii="Arial" w:hAnsi="Arial"/>
          <w:bCs/>
          <w:color w:val="000000"/>
          <w:sz w:val="22"/>
          <w:szCs w:val="22"/>
        </w:rPr>
        <w:t>) Domiciliato/a a …………………………………. Via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. …………. Cap. ………………. Provincia ………… Tel………………… Cellulare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dice fiscale ... .. .. .. .. .. .. .. .. .. .. .. .. .. ..  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o…………………………………….Cellulare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email/PEC ……………………………………………………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i essere ammesso/a alla selezione per n. 15 allievi/e del percorso pe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bookmarkStart w:id="0" w:name="_Hlk94859920"/>
      <w:r>
        <w:rPr>
          <w:rFonts w:cs="Arial" w:ascii="Arial" w:hAnsi="Arial"/>
          <w:b/>
          <w:bCs/>
          <w:color w:val="000000"/>
          <w:sz w:val="22"/>
          <w:szCs w:val="22"/>
        </w:rPr>
        <w:t>RISK AND BUSINESS CONTINUITY MANAGER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d. SIRU </w:t>
      </w:r>
      <w:bookmarkStart w:id="1" w:name="_Hlk94859945"/>
      <w:r>
        <w:rPr>
          <w:rFonts w:cs="Arial" w:ascii="Arial" w:hAnsi="Arial"/>
          <w:bCs/>
          <w:color w:val="000000"/>
          <w:sz w:val="22"/>
          <w:szCs w:val="22"/>
        </w:rPr>
        <w:t>FSE1420-20-1-82-130-F91B3A61</w:t>
      </w:r>
      <w:bookmarkEnd w:id="1"/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 a tal fine, consapevole delle sanzioni penali, nel caso di dichiarazioni non veritiere e falsità negli atti, ai sensi degli artt. 47, 48 e 76 del DPR 445/2000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essere cittadino/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in possesso del seguente titolo di studi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25/S - LM20 Lauree Magistrali in Ingegneria Aerospaziale e Astronauti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26/S - LM21 Lauree Magistrali in Ingegneria Biomed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27/S - LM22 Lauree Magistrali in Ingegneria Chim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28/S - LM23 Lauree Magistrali in Ingegneria Civ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28/S - LM24 Lauree Magistrali in Ingegneria dei Sistemi Ediliz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29/S - LM25 Lauree Magistrali in Ingegneria dell'Automaz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28/S - LM26 Lauree Magistrali in Ingegneria della Sicurez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0/S - LM27 Lauree Magistrali in Ingegneria delle Telecomunic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1/S - LM28 Lauree Magistrali in Ingegneria Elettr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2/S - LM29 Lauree Magistrali in Ingegneria Elettron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3/S - LM30 Lauree Magistrali in Ingegneria Energetica e Nuclea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4/S - LM31 Lauree Magistrali in Ingegneria Gestion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5/S - LM32 Lauree Magistrali in Ingegneria Informa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6/S - LM33 Lauree Magistrali in Ingegneria Meccan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7/S - LM34 Lauree Magistrali in Ingegneria Nav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38/S - LM35 Lauree Magistrali in Ingegneria per l'Ambiente e il Territorio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70/S - LM62 Lauree Magistrali in Scienze della Poli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83/S - LM76 Lauree Magistrali in Scienze Economiche per l'Ambiente e la Cult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84/S - LM77 Lauree Magistrali in Scienze Economico-Aziendal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64/S - LM56 Lauree Magistrali in Scienze dell'Economia</w:t>
      </w:r>
    </w:p>
    <w:p>
      <w:pPr>
        <w:pStyle w:val="Normal"/>
        <w:spacing w:lineRule="auto" w:line="360"/>
        <w:rPr/>
      </w:pPr>
      <w:bookmarkStart w:id="2" w:name="_Hlk103072904"/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19/S - LM</w:t>
      </w:r>
      <w:bookmarkEnd w:id="2"/>
      <w:r>
        <w:rPr>
          <w:rFonts w:cs="Arial" w:ascii="Arial" w:hAnsi="Arial"/>
          <w:bCs/>
          <w:sz w:val="20"/>
        </w:rPr>
        <w:t xml:space="preserve">16 </w:t>
      </w:r>
      <w:bookmarkStart w:id="3" w:name="_Hlk103074103"/>
      <w:r>
        <w:rPr>
          <w:rFonts w:cs="Arial" w:ascii="Arial" w:hAnsi="Arial"/>
          <w:bCs/>
          <w:sz w:val="20"/>
        </w:rPr>
        <w:t xml:space="preserve">Lauree Magistrali in </w:t>
      </w:r>
      <w:bookmarkEnd w:id="3"/>
      <w:r>
        <w:rPr>
          <w:rFonts w:cs="Arial" w:ascii="Arial" w:hAnsi="Arial"/>
          <w:bCs/>
          <w:sz w:val="20"/>
        </w:rPr>
        <w:t>Finanz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bookmarkStart w:id="4" w:name="_Hlk103072575"/>
      <w:r>
        <w:rPr>
          <w:rFonts w:cs="Arial" w:ascii="Arial" w:hAnsi="Arial"/>
          <w:bCs/>
        </w:rPr>
        <w:t>□</w:t>
      </w:r>
      <w:bookmarkEnd w:id="4"/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22/S-102/S - LMG01 – Lauree Magistrali in Giurisprudenz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71/S - LM63 - Lauree Magistrali in Scienze delle Pubbliche Amministrazion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91/S - LM82 - Lauree Magistrali in Scienze Statistich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99/S - LM90 - Lauree Magistrali in Studi Europ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- 91/S - LM83 - Lauree Magistrali in Scienze Statistiche Attuariali e Finanziar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UREE TRIENNAL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 L7 - Lauree Triennali in Ingegneria Civile e Ambienta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 L9 - Lauree Triennali in Ingegneria Industria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 L16 - Lauree Triennali in Scienze dell’Amministrazione e dell’Organizzazion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 L18 – Lauree Triennali in Scienze dell’Economia e della Gestione Aziendal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 L33 – Lauree Triennali in Scienze Economich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CLASSE L14 – Lauree Triennali in Scienze dei Servizi Giuridic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Classi di Laurea equivalenti del vecchio ordinamento. (D.M. del 04/08/2000 n. 245 e s.m.i.; D.M. del 22/10/2004 n. 270 e s.m.i.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eguito nell’A.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enominazione istituto)………………..</w:t>
      </w:r>
      <w:r>
        <w:rPr>
          <w:rFonts w:cs="Arial" w:ascii="Arial" w:hAnsi="Arial"/>
          <w:color w:val="000000"/>
          <w:sz w:val="22"/>
          <w:szCs w:val="22"/>
        </w:rPr>
        <w:t>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 essere in possesso del permesso di soggiorno per motivi di ………………………………..     ………………………………………..con scadenza ………………………………………. </w:t>
      </w:r>
      <w:r>
        <w:rPr>
          <w:rFonts w:cs="Arial" w:ascii="Arial" w:hAnsi="Arial"/>
          <w:i/>
          <w:iCs/>
          <w:color w:val="000000"/>
          <w:sz w:val="22"/>
          <w:szCs w:val="22"/>
        </w:rPr>
        <w:t>(compilare solo per cittadini extracomunitari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consapevole che la mancata iscrizione presso uno dei Centri per l’Impiego della Regione Umbria comporterà l’immediata esclusione dalla partecip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llo stato di disoccupazione/inoccupazione, ovverosia di essere iscritto a uno dei Centri per l’Impiego della Regione Umbria ai sensi del D.Lgs.150/2015 e successive modifiche alla data del 03 maggio 201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ossedere conoscenza della lingua inglese livello avanzato B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tutto quanto attestato nel curriculum formativo, scientifico, professionale eventualmente allegato alla presente domanda di partecipazione corrisponde al ve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e copie degli allegati sotto barrati e annesse alla presente domanda di partecipazione sono conformi agli origi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utorizzare il Soggetto attuatore e la Regione Umbria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dell’art. 13 REG (UE) 2016/679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obbligator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permesso di soggiorno in corso di validità (per cittadini extracomunitar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i titoli di studio conseguiti all’estero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titolo di studio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duzione giurata del titolo di studio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di valore in loco rilasciata dall’Autorità consolare italiana nel paese dove è stato conseguito il titolo di studio (per i cittadini extracomunitar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facoltativ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azione di competenze linguistiche in italiano pari al livello B2 (per cittadini stranier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tra documentazione </w:t>
      </w:r>
      <w:r>
        <w:rPr>
          <w:rFonts w:cs="Arial" w:ascii="Arial" w:hAnsi="Arial"/>
          <w:i/>
          <w:iCs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 e data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ai sensi del DPR 445/2000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cs="Arial Unicode MS;Arial" w:ascii="Arial Unicode MS;Arial" w:hAnsi="Arial Unicode MS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RICEVUTA PER CONSEGNA A MANO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Si attesta che il/la Sig……………………………………………  ha presentato in data odierna alle ore……………... la domanda di ammissione al percorso p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RISK AND BUSINESS CONTINUITY MANAGER” cod. siru FSE1420-20-1-82-130-F91B3A61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9:00Z</dcterms:created>
  <dc:creator>Servizio Sistema Informativo</dc:creator>
  <dc:description/>
  <cp:keywords/>
  <dc:language>en-US</dc:language>
  <cp:lastModifiedBy>Laura Zangarelli</cp:lastModifiedBy>
  <cp:lastPrinted>2018-02-22T11:16:00Z</cp:lastPrinted>
  <dcterms:modified xsi:type="dcterms:W3CDTF">2022-05-11T10:46:00Z</dcterms:modified>
  <cp:revision>7</cp:revision>
  <dc:subject/>
  <dc:title> </dc:title>
</cp:coreProperties>
</file>