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timework"/>
        <w:spacing w:before="0" w:after="280"/>
        <w:jc w:val="both"/>
        <w:rPr>
          <w:rStyle w:val="Fnormaltimework"/>
        </w:rPr>
      </w:pPr>
      <w:r>
        <w:rPr/>
      </w:r>
    </w:p>
    <w:p>
      <w:pPr>
        <w:pStyle w:val="Pnormaltimework"/>
        <w:jc w:val="center"/>
        <w:rPr/>
      </w:pPr>
      <w:r>
        <w:rPr>
          <w:rStyle w:val="Fnormaltimework"/>
        </w:rPr>
        <w:t>CRITERI DI CALCOLO</w:t>
      </w:r>
    </w:p>
    <w:p>
      <w:pPr>
        <w:pStyle w:val="Pnormaltimework"/>
        <w:jc w:val="both"/>
        <w:rPr>
          <w:rStyle w:val="Fnormaltimework"/>
        </w:rPr>
      </w:pPr>
      <w:r>
        <w:rPr/>
      </w:r>
    </w:p>
    <w:p>
      <w:pPr>
        <w:pStyle w:val="Pnormaltimework"/>
        <w:jc w:val="both"/>
        <w:rPr/>
      </w:pPr>
      <w:r>
        <w:rPr>
          <w:rStyle w:val="Fnormaltimework"/>
        </w:rPr>
        <w:t>La stampa calcola 6 distinti valori per ogni Reparto: il numero di dipendenti, i giorni dovuti, i giorni lavorati, i giorni di assenza, ivi inclusi i giorni di ferie, la percentuale di presenza, la percentuale di assenza. Di seguito, il loro significato.</w:t>
      </w:r>
    </w:p>
    <w:p>
      <w:pPr>
        <w:pStyle w:val="Pnormaltimework"/>
        <w:jc w:val="both"/>
        <w:rPr/>
      </w:pPr>
      <w:r>
        <w:rPr>
          <w:rStyle w:val="Fnormaltimework"/>
          <w:u w:val="single"/>
        </w:rPr>
        <w:t>Tot. Dipendenti</w:t>
      </w:r>
      <w:r>
        <w:rPr>
          <w:rStyle w:val="Fnormaltimework"/>
        </w:rPr>
        <w:t>: è il numero di dipendenti in forza nel reparto, anche solo per parte del periodo selezionato: infatti se un dipendente si sposta di reparto e la modifica si registra in un nuovo inquadramento, lo stesso dipendente viene conteggiato più volte, cioè una volta per ogni reparto in cui è stato in forza; se un Reparto non ha nessun dipendente in forza nel periodo, non compare nella stampa.</w:t>
      </w:r>
    </w:p>
    <w:p>
      <w:pPr>
        <w:pStyle w:val="Pnormaltimework"/>
        <w:jc w:val="both"/>
        <w:rPr/>
      </w:pPr>
      <w:r>
        <w:rPr>
          <w:rStyle w:val="Fnormaltimework"/>
          <w:u w:val="single"/>
        </w:rPr>
        <w:t>GG dovuti</w:t>
      </w:r>
      <w:r>
        <w:rPr>
          <w:rStyle w:val="Fnormaltimework"/>
        </w:rPr>
        <w:t xml:space="preserve">: è il totale delle giornate lavorative per il reparto, calcolato in questo modo: per ogni giorno del periodo in cui un dipendente è in forza nel reparto, se l’orario di lavoro ha un valore di </w:t>
      </w:r>
      <w:r>
        <w:rPr>
          <w:rStyle w:val="Fnormaltimework"/>
          <w:u w:val="single"/>
        </w:rPr>
        <w:t>ore medie</w:t>
      </w:r>
      <w:r>
        <w:rPr>
          <w:rStyle w:val="Fnormaltimework"/>
        </w:rPr>
        <w:t xml:space="preserve"> superiore a 0, si conta 1 giornata. In caso di un dipendente che fa dei cambi di reparto, le giornate lavorative si distribuiscono su tutti i reparti in cui il dipendente ha lavorato.</w:t>
      </w:r>
    </w:p>
    <w:p>
      <w:pPr>
        <w:pStyle w:val="Pnormaltimework"/>
        <w:jc w:val="both"/>
        <w:rPr/>
      </w:pPr>
      <w:r>
        <w:rPr>
          <w:rStyle w:val="Fnormaltimework"/>
          <w:u w:val="single"/>
        </w:rPr>
        <w:t>GG lavorati</w:t>
      </w:r>
      <w:r>
        <w:rPr>
          <w:rStyle w:val="Fnormaltimework"/>
        </w:rPr>
        <w:t>: è la differenza fra i giorni di assenza e i giorni dovuti.</w:t>
      </w:r>
    </w:p>
    <w:p>
      <w:pPr>
        <w:pStyle w:val="Pnormaltimework"/>
        <w:jc w:val="both"/>
        <w:rPr/>
      </w:pPr>
      <w:r>
        <w:rPr>
          <w:rStyle w:val="Fnormaltimework"/>
          <w:u w:val="single"/>
        </w:rPr>
        <w:t>GG assenza</w:t>
      </w:r>
      <w:r>
        <w:rPr>
          <w:rStyle w:val="Fnormaltimework"/>
        </w:rPr>
        <w:t>: sono calcolati in base alle seguenti regol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443"/>
      </w:tblGrid>
      <w:tr>
        <w:trPr/>
        <w:tc>
          <w:tcPr>
            <w:tcW w:w="195" w:type="dxa"/>
            <w:tcBorders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normaltimework"/>
              </w:rPr>
              <w:t>si considerano solamente i giorni lavorativi, intesi come giorni in cui l'orario di lavoro ha ore medie superiori a 0, quindi eventuali assenze complete o parziali in giornate con un orario di lavoro a 0 ore medie vengono ignorate e non concorrono all’assenteismo;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443"/>
      </w:tblGrid>
      <w:tr>
        <w:trPr/>
        <w:tc>
          <w:tcPr>
            <w:tcW w:w="195" w:type="dxa"/>
            <w:tcBorders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normaltimework"/>
              </w:rPr>
              <w:t xml:space="preserve">si conta 1 giorno di assenza (assenza completa) tutte le volte che esistono delle voci per un valore complessivo pari almeno alle </w:t>
            </w:r>
            <w:r>
              <w:rPr>
                <w:rStyle w:val="Fnormaltimework"/>
                <w:u w:val="single"/>
              </w:rPr>
              <w:t>ore minime</w:t>
            </w:r>
            <w:r>
              <w:rPr>
                <w:rStyle w:val="Fnormaltimework"/>
              </w:rPr>
              <w:t xml:space="preserve"> dell’orario del giorno, e limitatamente alle voci selezionate;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443"/>
      </w:tblGrid>
      <w:tr>
        <w:trPr/>
        <w:tc>
          <w:tcPr>
            <w:tcW w:w="195" w:type="dxa"/>
            <w:tcBorders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normaltimework"/>
              </w:rPr>
              <w:t>se i valori delle voci considerate, nel giorno in questione, hanno un valore minore delle ore minime, l’assenza è rapportata alle ore medie: ad esempio 2 ore di assenza con un orario a 8 ore medie determinano 2/8 = 0,25 giorni di assenza.</w:t>
            </w:r>
          </w:p>
        </w:tc>
      </w:tr>
    </w:tbl>
    <w:p>
      <w:pPr>
        <w:pStyle w:val="Pnormaltimework"/>
        <w:jc w:val="both"/>
        <w:rPr/>
      </w:pPr>
      <w:r>
        <w:rPr>
          <w:rStyle w:val="Fnormaltimework"/>
        </w:rPr>
        <w:t> </w:t>
      </w:r>
      <w:r>
        <w:rPr>
          <w:rStyle w:val="Fnormaltimework"/>
          <w:u w:val="single"/>
        </w:rPr>
        <w:t>% Presenze</w:t>
      </w:r>
      <w:r>
        <w:rPr>
          <w:rStyle w:val="Fnormaltimework"/>
        </w:rPr>
        <w:t>: è il complemento a 100 della percentuale di assenze, se non risultano giorni lavorativi è vuoto.</w:t>
      </w:r>
    </w:p>
    <w:p>
      <w:pPr>
        <w:pStyle w:val="Pnormaltimework"/>
        <w:jc w:val="both"/>
        <w:rPr/>
      </w:pPr>
      <w:r>
        <w:rPr>
          <w:rStyle w:val="Fnormaltimework"/>
        </w:rPr>
        <w:t> </w:t>
      </w:r>
      <w:r>
        <w:rPr>
          <w:rStyle w:val="Fnormaltimework"/>
          <w:u w:val="single"/>
        </w:rPr>
        <w:t>% Assenze</w:t>
      </w:r>
      <w:r>
        <w:rPr>
          <w:rStyle w:val="Fnormaltimework"/>
        </w:rPr>
        <w:t>: è il rapporto percentuale fra i giorni di assenza calcolati ed i giorni lavorativi, se non risultano giorni lavorativi è vuo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normaltimework">
    <w:name w:val="f_normaltimewor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timework">
    <w:name w:val="p_normaltimework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9:00Z</dcterms:created>
  <dc:creator>Daniela Bizzarri</dc:creator>
  <dc:description/>
  <cp:keywords/>
  <dc:language>en-US</dc:language>
  <cp:lastModifiedBy>Daniela Bizzarri</cp:lastModifiedBy>
  <cp:lastPrinted>2010-02-12T08:19:00Z</cp:lastPrinted>
  <dcterms:modified xsi:type="dcterms:W3CDTF">2010-02-12T07:35:00Z</dcterms:modified>
  <cp:revision>5</cp:revision>
  <dc:subject/>
  <dc:title>CRITERI DI CALCOLO</dc:title>
</cp:coreProperties>
</file>