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-5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4340"/>
      </w:tblGrid>
      <w:tr>
        <w:trPr>
          <w:trHeight w:val="10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b/>
              </w:rPr>
              <w:t>Magnifico Retto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ell’</w:t>
            </w:r>
            <w:r>
              <w:rPr>
                <w:rFonts w:cs="Arial" w:ascii="Arial" w:hAnsi="Arial"/>
                <w:u w:val="single"/>
              </w:rPr>
              <w:t>Università degli Studi di Perug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-1553845</wp:posOffset>
                </wp:positionV>
                <wp:extent cx="1512570" cy="267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7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MITI</w:t>
                            </w: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1.05pt;mso-wrap-distance-left:9.05pt;mso-wrap-distance-right:9.05pt;mso-wrap-distance-top:0pt;mso-wrap-distance-bottom:0pt;margin-top:-122.3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IMITI</w:t>
                      </w:r>
                      <w:r>
                        <w:rPr>
                          <w:rFonts w:eastAsia="Calibri" w:cs="Verdana" w:ascii="Verdana" w:hAnsi="Verdana"/>
                          <w:sz w:val="18"/>
                          <w:szCs w:val="18"/>
                          <w:lang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-741045</wp:posOffset>
                </wp:positionV>
                <wp:extent cx="345376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57.75pt;mso-wrap-distance-left:9.05pt;mso-wrap-distance-right:9.05pt;mso-wrap-distance-top:0pt;mso-wrap-distance-bottom:0pt;margin-top:-58.3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12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SOSTITUTIVA DELL’ATTO DI NOTORIETÀ</w:t>
      </w:r>
    </w:p>
    <w:p>
      <w:pPr>
        <w:pStyle w:val="Normal"/>
        <w:spacing w:before="120" w:after="0"/>
        <w:ind w:right="5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de-DE"/>
        </w:rPr>
        <w:t xml:space="preserve">         </w:t>
      </w:r>
      <w:r>
        <w:rPr>
          <w:rFonts w:cs="Arial" w:ascii="Arial" w:hAnsi="Arial"/>
          <w:b/>
          <w:lang w:val="de-DE"/>
        </w:rPr>
        <w:t>(Art. 47 del d.P.R. 28.12.2000, n. 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 w:before="0" w:after="100"/>
        <w:rPr/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9"/>
          <w:tab w:val="right" w:pos="961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 ,  nome _______________________</w:t>
        <w:tab/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tabs>
          <w:tab w:val="clear" w:pos="709"/>
          <w:tab w:val="right" w:pos="9611" w:leader="non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nato/a a  ________________ (prov. ___ ), il _______ , residente in _________________</w:t>
        <w:tab/>
        <w:t>,</w:t>
      </w:r>
    </w:p>
    <w:p>
      <w:pPr>
        <w:pStyle w:val="Normal"/>
        <w:tabs>
          <w:tab w:val="clear" w:pos="709"/>
          <w:tab w:val="right" w:pos="9611" w:leader="none"/>
        </w:tabs>
        <w:spacing w:lineRule="auto" w:line="408" w:before="140" w:after="0"/>
        <w:rPr>
          <w:rFonts w:ascii="Arial" w:hAnsi="Arial" w:cs="Arial"/>
        </w:rPr>
      </w:pPr>
      <w:r>
        <w:rPr>
          <w:rFonts w:cs="Arial" w:ascii="Arial" w:hAnsi="Arial"/>
        </w:rPr>
        <w:t>(prov. ____ ), via ____________________ , n. _____ , C.F. _______________________</w:t>
        <w:tab/>
        <w:t>,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</w:rPr>
        <w:t>titolare di rapporto di lavoro con l’Università degli Studi di Perugia, in qualità di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ent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</w:rPr>
        <w:t xml:space="preserve">  </w:t>
      </w:r>
      <w:bookmarkStart w:id="0" w:name="OLE_LINK14"/>
      <w:bookmarkStart w:id="1" w:name="OLE_LINK13"/>
      <w:r>
        <w:rPr>
          <w:rFonts w:cs="Arial" w:ascii="Arial" w:hAnsi="Arial"/>
          <w:b/>
        </w:rPr>
        <w:t>Ricercatore</w:t>
      </w:r>
    </w:p>
    <w:p>
      <w:pPr>
        <w:pStyle w:val="Normal"/>
        <w:spacing w:before="360" w:after="600"/>
        <w:jc w:val="center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i fini e per gli effetti di cui all’art. 3, comma 2, del d.P.C.m. 23 marzo 2012 (G.U. 16 aprile 2012, n. 89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. 1: </w:t>
      </w:r>
      <w:r>
        <w:rPr>
          <w:rFonts w:cs="Arial" w:ascii="Arial" w:hAnsi="Arial"/>
          <w:b/>
          <w:sz w:val="18"/>
          <w:szCs w:val="18"/>
        </w:rPr>
        <w:t>SENZA INCARICHI</w:t>
      </w:r>
    </w:p>
    <w:tbl>
      <w:tblPr>
        <w:tblW w:w="9639" w:type="dxa"/>
        <w:jc w:val="left"/>
        <w:tblInd w:w="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12" w:space="0" w:color="0D0D0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, né avere avuto nell’anno 2016 incarichi a carico della finanza pubblica, conferi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o dei soggetti pubblici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1, della l. 27 dicembre 2013, n. 147 e s.m.i.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erso dall’Università degli Studi di Perugia</w:t>
            </w:r>
            <w:r>
              <w:rPr>
                <w:rFonts w:cs="Arial" w:ascii="Arial" w:hAnsi="Arial"/>
                <w:sz w:val="20"/>
                <w:szCs w:val="20"/>
              </w:rPr>
              <w:t xml:space="preserve">, ovv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a del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3, della l. 27 dicembre 2013, n. 147 e s.m.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. 2: </w:t>
      </w:r>
      <w:r>
        <w:rPr>
          <w:rFonts w:cs="Arial" w:ascii="Arial" w:hAnsi="Arial"/>
          <w:b/>
          <w:sz w:val="18"/>
          <w:szCs w:val="18"/>
        </w:rPr>
        <w:t>CON INCARICHI COMPLESSIVAMENTE NON ECCEDENTI IL LIMITE RETRIBUTIVO DI LEGGE</w:t>
      </w:r>
    </w:p>
    <w:tbl>
      <w:tblPr>
        <w:tblW w:w="9639" w:type="dxa"/>
        <w:jc w:val="left"/>
        <w:tblInd w:w="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o avere avuto nell’anno 2016 incarichi a carico della finanza pubblica, conferi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o dei soggetti pubblici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1, della l. 27 dicembre 2013, n. 147 e s.m.i.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erso dall’Università degli Studi di Perugia</w:t>
            </w:r>
            <w:r>
              <w:rPr>
                <w:rFonts w:cs="Arial" w:ascii="Arial" w:hAnsi="Arial"/>
                <w:sz w:val="20"/>
                <w:szCs w:val="20"/>
              </w:rPr>
              <w:t xml:space="preserve">, ovv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a del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3, della l. 27 dicembre 2013, n. 147 e s.m.i., i cui compensi (anche presunti)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ommati ad eventuali trattamenti pensionistici </w:t>
            </w:r>
            <w:r>
              <w:rPr>
                <w:rFonts w:cs="Arial" w:ascii="Arial" w:hAnsi="Arial"/>
                <w:sz w:val="20"/>
                <w:szCs w:val="20"/>
              </w:rPr>
              <w:t>erogati da gestioni previdenziali pubbliche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eccedono</w:t>
            </w:r>
            <w:r>
              <w:rPr>
                <w:rFonts w:cs="Arial" w:ascii="Arial" w:hAnsi="Arial"/>
                <w:sz w:val="20"/>
                <w:szCs w:val="20"/>
              </w:rPr>
              <w:t xml:space="preserve"> il limite massimo retributivo di legge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issato attualmente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€ 240.000 annui</w:t>
            </w:r>
            <w:r>
              <w:rPr>
                <w:rFonts w:cs="Arial" w:ascii="Arial" w:hAnsi="Arial"/>
                <w:i/>
                <w:sz w:val="20"/>
                <w:szCs w:val="20"/>
              </w:rPr>
              <w:t>, al lordo dei contributi previdenziali ed assistenziali e degli oneri fiscali a carico del lavoratore</w:t>
            </w:r>
            <w:r>
              <w:rPr>
                <w:rFonts w:cs="Arial" w:ascii="Arial" w:hAnsi="Arial"/>
                <w:sz w:val="20"/>
                <w:szCs w:val="20"/>
              </w:rPr>
              <w:t>), come di seguito rimesso: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esplicative a pag. 3</w:t>
            </w:r>
          </w:p>
          <w:tbl>
            <w:tblPr>
              <w:tblW w:w="9446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2171"/>
              <w:gridCol w:w="1668"/>
              <w:gridCol w:w="1548"/>
              <w:gridCol w:w="1405"/>
              <w:gridCol w:w="1240"/>
              <w:gridCol w:w="1414"/>
            </w:tblGrid>
            <w:tr>
              <w:trPr>
                <w:cantSplit w:val="true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etto pubblico conferente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zione dell’incaric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di conferiment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iodo di svolgimento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porto lordo anno 2016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porto lordo complessiv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. 3: </w:t>
      </w:r>
      <w:r>
        <w:rPr>
          <w:rFonts w:cs="Arial" w:ascii="Arial" w:hAnsi="Arial"/>
          <w:b/>
          <w:sz w:val="18"/>
          <w:szCs w:val="18"/>
        </w:rPr>
        <w:t>CON INCARICHI COMPLESSIVAMENTE ECCEDENTI IL LIMITE RETRIBUTIVO DI LEGGE</w:t>
      </w:r>
    </w:p>
    <w:tbl>
      <w:tblPr>
        <w:tblW w:w="9639" w:type="dxa"/>
        <w:jc w:val="left"/>
        <w:tblInd w:w="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o avere avuto nell’anno 2016 i seguenti incarichi a carico della finanza pubblica, conferi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o dei soggetti pubblici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1, della l. 27 dicembre 2013, n. 147 e s.m.i.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erso dall’Università degli Studi di Perugia</w:t>
            </w:r>
            <w:r>
              <w:rPr>
                <w:rFonts w:cs="Arial" w:ascii="Arial" w:hAnsi="Arial"/>
                <w:sz w:val="20"/>
                <w:szCs w:val="20"/>
              </w:rPr>
              <w:t xml:space="preserve">, ovv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una del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l’art. 1, comma 473, della l. 27 dicembre 2013, n. 147 e s.m.i., i cui compensi (anche presunti)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ommati ad eventuali trattamenti pensionistici </w:t>
            </w:r>
            <w:r>
              <w:rPr>
                <w:rFonts w:cs="Arial" w:ascii="Arial" w:hAnsi="Arial"/>
                <w:sz w:val="20"/>
                <w:szCs w:val="20"/>
              </w:rPr>
              <w:t>erogati da gestioni previdenziali pubbliche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cedono</w:t>
            </w:r>
            <w:r>
              <w:rPr>
                <w:rFonts w:cs="Arial" w:ascii="Arial" w:hAnsi="Arial"/>
                <w:sz w:val="20"/>
                <w:szCs w:val="20"/>
              </w:rPr>
              <w:t xml:space="preserve"> il limite massimo retributivo di legge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issato attualmente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€ 240.000 annui</w:t>
            </w:r>
            <w:r>
              <w:rPr>
                <w:rFonts w:cs="Arial" w:ascii="Arial" w:hAnsi="Arial"/>
                <w:i/>
                <w:sz w:val="20"/>
                <w:szCs w:val="20"/>
              </w:rPr>
              <w:t>, al lordo dei contributi previdenziali ed assistenziali e degli oneri fiscali a carico del lavoratore</w:t>
            </w:r>
            <w:r>
              <w:rPr>
                <w:rFonts w:cs="Arial" w:ascii="Arial" w:hAnsi="Arial"/>
                <w:sz w:val="20"/>
                <w:szCs w:val="20"/>
              </w:rPr>
              <w:t>), come di seguito rimesso: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rFonts w:cs="Arial" w:ascii="Arial" w:hAnsi="Arial"/>
                <w:sz w:val="18"/>
                <w:szCs w:val="18"/>
              </w:rPr>
              <w:t xml:space="preserve">Note esplicative a pag. 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tbl>
            <w:tblPr>
              <w:tblW w:w="9446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2171"/>
              <w:gridCol w:w="1668"/>
              <w:gridCol w:w="1548"/>
              <w:gridCol w:w="1405"/>
              <w:gridCol w:w="1240"/>
              <w:gridCol w:w="1414"/>
            </w:tblGrid>
            <w:tr>
              <w:trPr>
                <w:cantSplit w:val="true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5" w:name="OLE_LINK18"/>
                  <w:bookmarkStart w:id="6" w:name="OLE_LINK17"/>
                  <w:bookmarkStart w:id="7" w:name="OLE_LINK12"/>
                  <w:bookmarkStart w:id="8" w:name="OLE_LINK11"/>
                  <w:bookmarkStart w:id="9" w:name="OLE_LINK10"/>
                  <w:bookmarkStart w:id="10" w:name="OLE_LINK9"/>
                  <w:bookmarkStart w:id="11" w:name="OLE_LINK3"/>
                  <w:bookmarkStart w:id="12" w:name="OLE_LINK2"/>
                  <w:bookmarkStart w:id="13" w:name="OLE_LINK1"/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bookmarkEnd w:id="11"/>
                  <w:bookmarkEnd w:id="12"/>
                  <w:bookmarkEnd w:id="13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etto pubblico conferente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zione dell’incaric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4" w:name="OLE_LINK8"/>
                  <w:bookmarkStart w:id="15" w:name="OLE_LINK7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di conferiment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4</w:t>
                  </w:r>
                  <w:bookmarkEnd w:id="14"/>
                  <w:bookmarkEnd w:id="15"/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iodo di svolgimento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porto lordo anno 2016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porto lordo complessivo</w:t>
                  </w:r>
                  <w:r>
                    <w:rPr>
                      <w:rFonts w:cs="Arial" w:ascii="Arial" w:hAnsi="Arial"/>
                      <w:position w:val="6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i fini di cui all’art. 1, comma 489 della l. 27 dicembre 2013, n. 147 e s.m.i., il sottoscritto dichiara, inolt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 essere / non essere titolare nell’anno 2016 di trattamenti pensionistici erogati da gestioni previdenziali pubbliche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stanza di rapporti di lavoro subordinato, instaurati con l’Università degli Studi di Perugia successivamente al 31.12.2013 (</w:t>
      </w:r>
      <w:r>
        <w:rPr>
          <w:rFonts w:cs="Arial" w:ascii="Arial" w:hAnsi="Arial"/>
          <w:i/>
          <w:sz w:val="20"/>
          <w:szCs w:val="20"/>
        </w:rPr>
        <w:t>in caso di opzione affermativa, indicare i trattamenti nella tabella sottostant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60" w:after="60"/>
        <w:ind w:left="369" w:hanging="36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esplicative a pag. 3</w:t>
      </w:r>
    </w:p>
    <w:tbl>
      <w:tblPr>
        <w:tblW w:w="9639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44"/>
        <w:gridCol w:w="2410"/>
        <w:gridCol w:w="1843"/>
        <w:gridCol w:w="1842"/>
      </w:tblGrid>
      <w:tr>
        <w:trPr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e previdenziale pubbl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prestazione pensionist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decorrenz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annuo</w:t>
            </w:r>
            <w:r>
              <w:rPr>
                <w:rFonts w:cs="Arial" w:ascii="Arial" w:hAnsi="Arial"/>
                <w:position w:val="6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dichiarante si impegna a comunicare tempestivamente all’Università degli Studi di Perugia la sopravvenuta titolarità di ulteriori trattamenti pensionistic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a conoscenza delle sanzioni penali nelle quali incorre in caso di dichiarazione mendace o contenente dati non più rispondenti a verità, come previsto dall’art. 76 del d.P.R. 28.12.2000, n. 44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a conoscenza dell’art. 75 del d.P.R. 28.12.2000, n. 445,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ai sensi del d.lgs. 30.06.2003, n. 196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b/>
        </w:rPr>
        <w:t>Il sottoscritto allega fotocopia di documento di identità in corso di validità.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luogo e data)                                                                                                   (firma per esteso e leggibile)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ESPLICATI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trattamenti pensionistici erogati da gestioni previdenziali pubbliche devono intendersi tutte le pensioni erogate nell’ambito di gestioni previdenziali obbligatorie, rimanendo pertanto escluse solo le forme di previdenza complementare e integrativa; nella definizione di trattamento pensionistico sono compresi i vitalizi, anche conseguenti a funzioni pubbliche elettiv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re gli estremi identificativi del soggetto pubblico conferente.</w:t>
      </w:r>
    </w:p>
    <w:p>
      <w:pPr>
        <w:pStyle w:val="Paragrafoelenco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scrivere brevemente l’attività oggetto dell’incarico.</w:t>
      </w:r>
    </w:p>
    <w:p>
      <w:pPr>
        <w:pStyle w:val="Paragrafoelenco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data di conferimento dell’incarico può essere anteriore alla data di inizio del periodo cui è riferita la dichiarazione, atteso che devono essere dichiarati anche gli incarichi conferiti prima dell’inizio del predetto periodo, qualora svolti, in tutto o in parte, durante lo stesso.</w:t>
      </w:r>
    </w:p>
    <w:p>
      <w:pPr>
        <w:pStyle w:val="Paragrafoelenco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 caso di incarico di durata pluriennale, deve essere indicata anche la quota di ripartizione annua del compenso, e ciò, anche se, in base all’atto di conferimento, il corrispettivo verrà pagato solo al termine dell’incarico. Se l’incarico ha durata annuale o infra-annuale, riportare il valore dell’importo lordo complessivo.</w:t>
      </w:r>
    </w:p>
    <w:p>
      <w:pPr>
        <w:pStyle w:val="Paragrafoelenco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re l’importo totale del corrispettivo, anche presunto, dell’incarico, al lordo delle ritenute a carico del dichiarante e al netto degli oneri riflessi a carico dell’amministrazione conferente.</w:t>
      </w:r>
    </w:p>
    <w:p>
      <w:pPr>
        <w:pStyle w:val="Paragrafoelenco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re l’importo annuo al netto dell’eventuale decurtazione per il contributo di solidarietà di cui all’art. 1, comma 486, della legge di stabilità per il 2014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it-IT"/>
      </w:rPr>
      <w:t>Università degli Studi di Perugia</w:t>
    </w:r>
    <w:r>
      <w:rPr>
        <w:rFonts w:cs="Arial" w:ascii="Arial" w:hAnsi="Arial"/>
        <w:sz w:val="12"/>
        <w:szCs w:val="12"/>
      </w:rPr>
      <w:tab/>
      <w:tab/>
      <w:t xml:space="preserve">Pag.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7:00Z</dcterms:created>
  <dc:creator/>
  <dc:description/>
  <cp:keywords/>
  <dc:language>en-US</dc:language>
  <cp:lastModifiedBy/>
  <dcterms:modified xsi:type="dcterms:W3CDTF">2016-11-16T11:32:00Z</dcterms:modified>
  <cp:revision>1</cp:revision>
  <dc:subject/>
  <dc:title/>
</cp:coreProperties>
</file>