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erug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Magnifico Rettore dell’Università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gli Studi di Peru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Prof. …………………………………………………………………………nato a …………………………………………………..il ……………………………… , Professore ………………………………………….per il settore scientifico disciplinare ……………………………………………………………. presso la Facoltà di ………………………………………………………..di questa Università, con la presente esercita l’opzione di cui al comma 19 dell’articolo unico della Legge 230/2005, per il regime di cui alla legge medesima e con salvaguardia dell’anzianità acquisita.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spacing w:lineRule="auto" w:line="360"/>
        <w:ind w:hanging="0"/>
        <w:rPr>
          <w:sz w:val="20"/>
        </w:rPr>
      </w:pPr>
      <w:r>
        <w:rPr>
          <w:sz w:val="20"/>
        </w:rPr>
        <w:t>..L.. sottoscritt... ai sensi del D.Lgsl. 30.06.2003 n. 196, dichiara di essere a conoscenza che i dati personali saranno raccolti dall’Università degli Studi di Perugia e trattati per assolvere agli scopi istituzionali ed al principio di pertin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rdiali 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45:00Z</dcterms:created>
  <dc:creator>Boccacci</dc:creator>
  <dc:description/>
  <dc:language>en-US</dc:language>
  <cp:lastModifiedBy>Boccacci</cp:lastModifiedBy>
  <cp:lastPrinted>2007-07-19T13:45:00Z</cp:lastPrinted>
  <dcterms:modified xsi:type="dcterms:W3CDTF">2007-07-19T11:48:00Z</dcterms:modified>
  <cp:revision>3</cp:revision>
  <dc:subject/>
  <dc:title/>
</cp:coreProperties>
</file>