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t xml:space="preserve">                                    </w:t>
      </w:r>
      <w:r>
        <w:rPr/>
        <w:tab/>
        <w:tab/>
        <w:tab/>
        <w:tab/>
      </w:r>
      <w:r>
        <w:rPr>
          <w:rFonts w:cs="Verdana" w:ascii="Verdana" w:hAnsi="Verdana"/>
        </w:rPr>
        <w:t>AL DIRETTORE GENER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DELL’UNIVERSITA’ DEGLI STUDI 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>PERU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ab/>
        <w:t>..l…   sottoscritt…. …………………………………………………….….., in servizio presso  …………………………………………………………………………………………………. di questo Ateneo, appartenente alla categoria……..area …………………………………………………….., chiede il rilascio di n. ……….  certificat..   di servizio in carta …………………………………...per uso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con indicazione di avvenuto versamento dei contributi e Ente previdenziale a cui sono stati versati. 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Con osserva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erugi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</w:t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37:00Z</dcterms:created>
  <dc:creator>personale non docente</dc:creator>
  <dc:description/>
  <dc:language>en-US</dc:language>
  <cp:lastModifiedBy>personale non docente</cp:lastModifiedBy>
  <cp:lastPrinted>2013-12-05T11:37:00Z</cp:lastPrinted>
  <dcterms:modified xsi:type="dcterms:W3CDTF">2013-12-05T10:37:00Z</dcterms:modified>
  <cp:revision>2</cp:revision>
  <dc:subject/>
  <dc:title>                                    </dc:title>
</cp:coreProperties>
</file>