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ell’Università degl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tudi di Perug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Sig. _________________ nato a _____________ il _________ e residente in ________________________________________________________, in servizio presso codesta Università, categoria ______, area 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l'applicazione del beneficio di cui all'art. 80 c. 3 della legge n. 388/2000 relativo alla contribuzione figurativa di due mesi per ciascun anno di servizio prestato in quanto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alido civile al ______% come da verbale della Commissione Medica ______________________________________________________in data __________, che si allega in copi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conosciuta invalidità ascritta alle prime quattro categorie della tabella “A” allegata al T.U. approvato con D.P.R. n. 915/78 come sostituita dalla tabella “A” allegata al D.P.R. n. 834/81 e s.m.i., come da verbale della Commissione medica ______________________________________ di _____________ in data ____________________ che si allega in cop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inti salu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ugia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</w:rPr>
        <w:t>Il  dipendent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2:00Z</dcterms:created>
  <dc:creator>Ufficio Gestione Personale Dirigente</dc:creator>
  <dc:description/>
  <dc:language>en-US</dc:language>
  <cp:lastModifiedBy>Franca</cp:lastModifiedBy>
  <cp:lastPrinted>2008-09-17T11:19:00Z</cp:lastPrinted>
  <dcterms:modified xsi:type="dcterms:W3CDTF">2013-12-05T14:23:00Z</dcterms:modified>
  <cp:revision>11</cp:revision>
  <dc:subject/>
  <dc:title>Al Direttore Amministrativo</dc:title>
</cp:coreProperties>
</file>