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MUNICATO STAMP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of. Andrea Crisanti e l'Università degli Studi di Perugia hanno risolto transattivamente la controversia tra loro insorta nel 2015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'accordo transattivo ha riguardato solo ed unicamente i temi controversi nel giudizio </w:t>
      </w:r>
      <w:r>
        <w:rPr>
          <w:rFonts w:eastAsia="ArialNarrow;MS Mincho" w:cs="ArialNarrow;MS Mincho" w:ascii="Garamond" w:hAnsi="Garamond"/>
        </w:rPr>
        <w:t xml:space="preserve">n. 119/2016 </w:t>
      </w:r>
      <w:r>
        <w:rPr>
          <w:rFonts w:cs="Garamond" w:ascii="Garamond" w:hAnsi="Garamond"/>
        </w:rPr>
        <w:t>pendente tra le parti innanzi al TAR per l'Umbria, poi definito con la sentenza di improcedibilità per sopravvenuto difetto di interesse n. 61/202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arti, anche alla luce del ritrovato rapporto di stima reciproca, hanno espresso piena soddisfazione per l'intesa raggiunta che chiude una vertenza aperta ormai da sei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'Ateneo prende atto della rinuncia del Prof. Crisanti alla domanda di risarcimento spiegata giudizialmente quale gesto di rinnovato affetto nei confronti di una Istituzione accademica della quale il Prof. Crisanti è stato per molti anni un autorevole punto di riferim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1:00Z</dcterms:created>
  <dc:creator>Daniele Porena</dc:creator>
  <dc:description/>
  <cp:keywords/>
  <dc:language>en-US</dc:language>
  <cp:lastModifiedBy>Maurizio Baglioni</cp:lastModifiedBy>
  <dcterms:modified xsi:type="dcterms:W3CDTF">2021-03-1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