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EDO PARENT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Università degli Studi d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PERUGI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l__  sottoscritt__  ___________________________________________________in servizio presso _________________________________________  in qualità di categoria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enitore di ___________________________________ nat__ il ______________________, ai sensi di quanto consentito dalla normativa vigente, comunica di voler fruire del congedo parentale, ai sensi dell’art. 32 del D.Lgs. n. 151/2001 e art. 31 C.C.N.L. 16.10.2008,  nel/i seguente/i periodo/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7 T.U. n. 445/200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__l__ sottoscritt__  consapevole delle sanzioni penali, nel caso di dichiarazioni mendaci e della decadenza dai benefici eventualmente conseguiti (artt. 75 e 76 del D.P.R. 28.12.2000 n. 445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ltro genitore _____________________________________ nat__ a 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____________________ 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Via 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a residenza è da indicare solo se diversa da quella dell’istant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ha diritto al congedo parentale in quanto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○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ttualmente senza occupazione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○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libero professionista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○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lavoratore autonomo (commerciante, artigiano,ecc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○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ltro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fruito, alla data odierna, in qualità di  dipendente presso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(indirizzo) __________________________________________________      dei seguenti periodi di conged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arental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▪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retribuiti al 100% giorni _____        ▪       retribuiti al 30% giorni _____       ▪        senza assegni giorni 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ISTO, per presa conoscenza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LA STRUTTU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.B.: Allegare copia di documento di identità in corso di validità.</w:t>
      </w:r>
    </w:p>
    <w:sectPr>
      <w:type w:val="nextPage"/>
      <w:pgSz w:w="11906" w:h="16838"/>
      <w:pgMar w:left="1620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2:00Z</dcterms:created>
  <dc:creator>user</dc:creator>
  <dc:description/>
  <cp:keywords/>
  <dc:language>en-US</dc:language>
  <cp:lastModifiedBy>UniPG</cp:lastModifiedBy>
  <cp:lastPrinted>2009-02-26T16:29:00Z</cp:lastPrinted>
  <dcterms:modified xsi:type="dcterms:W3CDTF">2013-11-11T08:29:00Z</dcterms:modified>
  <cp:revision>14</cp:revision>
  <dc:subject/>
  <dc:title>RICHIESTA DI CONGEDO PARENTALE</dc:title>
</cp:coreProperties>
</file>