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eastAsia="Work Sans;Work Sans" w:cs="Work Sans;Work Sans" w:ascii="Work Sans;Work Sans" w:hAnsi="Work Sans;Work Sans"/>
          <w:b/>
          <w:sz w:val="22"/>
          <w:szCs w:val="22"/>
        </w:rPr>
        <w:t xml:space="preserve">     </w:t>
      </w:r>
      <w:r>
        <w:rPr>
          <w:rFonts w:cs="Arial" w:ascii="Work Sans;Work Sans" w:hAnsi="Work Sans;Work Sans"/>
          <w:b/>
          <w:sz w:val="22"/>
          <w:szCs w:val="22"/>
        </w:rPr>
        <w:tab/>
        <w:tab/>
        <w:t xml:space="preserve">   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  <w:highlight w:val="yellow"/>
        </w:rPr>
        <w:t>MODULO PER</w:t>
      </w:r>
      <w:r>
        <w:rPr>
          <w:rFonts w:cs="Arial" w:ascii="Work Sans;Work Sans" w:hAnsi="Work Sans;Work Sans"/>
          <w:b/>
          <w:sz w:val="22"/>
          <w:szCs w:val="22"/>
        </w:rPr>
        <w:t xml:space="preserve"> LA RICHIESTA DI FRUIZIONE GIORNALIERA </w:t>
      </w:r>
      <w:r>
        <w:rPr>
          <w:rFonts w:cs="Arial" w:ascii="Work Sans;Work Sans" w:hAnsi="Work Sans;Work Sans"/>
          <w:b/>
          <w:sz w:val="22"/>
          <w:szCs w:val="22"/>
          <w:highlight w:val="yellow"/>
        </w:rPr>
        <w:t>E ORARIA</w:t>
      </w:r>
      <w:r>
        <w:rPr>
          <w:rFonts w:cs="Arial" w:ascii="Work Sans;Work Sans" w:hAnsi="Work Sans;Work Sans"/>
          <w:b/>
          <w:sz w:val="22"/>
          <w:szCs w:val="22"/>
        </w:rPr>
        <w:t xml:space="preserve"> DEL CONGEDO PARENTALE PER IL GENITORE UNICO</w:t>
      </w:r>
      <w:r>
        <w:rPr>
          <w:rFonts w:cs="Arial" w:ascii="Work Sans;Work Sans" w:hAnsi="Work Sans;Work Sans"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276"/>
        <w:rPr>
          <w:rFonts w:ascii="Work Sans;Work Sans" w:hAnsi="Work Sans;Work Sans" w:cs="Work Sans;Work Sans"/>
          <w:sz w:val="22"/>
          <w:szCs w:val="22"/>
        </w:rPr>
      </w:pPr>
      <w:r>
        <w:rPr>
          <w:rFonts w:cs="Work Sans;Work Sans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Work Sans;Work Sans"/>
        </w:rPr>
      </w:pPr>
      <w:r>
        <w:rPr>
          <w:rFonts w:cs="Work Sans;Work Sans" w:ascii="Work Sans;Work Sans" w:hAnsi="Work Sans;Work Sans"/>
        </w:rPr>
        <w:t>(</w:t>
      </w:r>
      <w:r>
        <w:rPr>
          <w:rFonts w:cs="Work Sans;Work Sans" w:ascii="Work Sans;Work Sans" w:hAnsi="Work Sans;Work Sans"/>
          <w:sz w:val="20"/>
        </w:rPr>
        <w:t>Modello adeguato al D.</w:t>
      </w:r>
      <w:r>
        <w:rPr>
          <w:rFonts w:cs="Work Sans;Work Sans" w:ascii="Work Sans;Work Sans" w:hAnsi="Work Sans;Work Sans"/>
        </w:rPr>
        <w:t xml:space="preserve"> Lgs. n. 105/2022 </w:t>
      </w:r>
      <w:r>
        <w:rPr>
          <w:rFonts w:cs="Work Sans;Work Sans" w:ascii="Work Sans;Work Sans" w:hAnsi="Work Sans;Work Sans"/>
          <w:sz w:val="20"/>
          <w:szCs w:val="20"/>
          <w:highlight w:val="yellow"/>
        </w:rPr>
        <w:t>al C.C.N.L. del personale Istruzione e ricerca, periodo 2019-2021, sottoscritto il 18.01.2024</w:t>
      </w:r>
      <w:r>
        <w:rPr>
          <w:rFonts w:cs="Work Sans;Work Sans" w:ascii="Work Sans;Work Sans" w:hAnsi="Work Sans;Work Sans"/>
        </w:rPr>
        <w:t>)</w:t>
      </w:r>
    </w:p>
    <w:p>
      <w:pPr>
        <w:pStyle w:val="Normal"/>
        <w:spacing w:lineRule="auto" w:line="276"/>
        <w:rPr>
          <w:rFonts w:ascii="Work Sans;Work Sans" w:hAnsi="Work Sans;Work Sans" w:cs="Work Sans;Work Sans"/>
        </w:rPr>
      </w:pPr>
      <w:r>
        <w:rPr>
          <w:rFonts w:cs="Arial" w:ascii="Work Sans;Work Sans" w:hAnsi="Work Sans;Work Sans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</w:rPr>
        <w:t>__ l__  sottoscritt__  _______________________________________  matr.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nat__ il ______________________________  a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</w:rPr>
        <w:t>in servizio presso _______________________________________________ tel _________ in qualità di categoria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 xml:space="preserve">di fruire del congedo parentale, ai sensi degli artt. 32 e 34 del D.Lgs. n. 151/2001, modificati dall’art. 7 del D. Lgs. 15.6.2015 n. 80 e dal D. Lgs. n. 105/2022, dell’art. 31 C.C.N.L. 16.10.2008 </w:t>
      </w:r>
      <w:r>
        <w:rPr>
          <w:rFonts w:cs="Arial" w:ascii="Work Sans;Work Sans" w:hAnsi="Work Sans;Work Sans"/>
          <w:sz w:val="22"/>
          <w:szCs w:val="22"/>
          <w:highlight w:val="yellow"/>
        </w:rPr>
        <w:t>e dell’art. 102 del C.C.N.L. del personale del comparto Istruzione e ricerca, periodo 2019-2021</w:t>
      </w:r>
      <w:r>
        <w:rPr>
          <w:rFonts w:cs="Arial" w:ascii="Work Sans;Work Sans" w:hAnsi="Work Sans;Work Sans"/>
          <w:sz w:val="22"/>
          <w:szCs w:val="22"/>
        </w:rPr>
        <w:t>, come di seguito riportato:</w:t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-</w:t>
      </w:r>
      <w:r>
        <w:rPr>
          <w:rFonts w:cs="Arial" w:ascii="Work Sans;Work Sans" w:hAnsi="Work Sans;Work Sans"/>
          <w:sz w:val="22"/>
          <w:szCs w:val="22"/>
          <w:highlight w:val="yellow"/>
        </w:rPr>
        <w:t>intera giornata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</w:t>
      </w:r>
      <w:r>
        <w:rPr>
          <w:rFonts w:cs="Arial" w:ascii="Work Sans;Work Sans" w:hAnsi="Work Sans;Work Sans"/>
          <w:sz w:val="22"/>
          <w:szCs w:val="22"/>
        </w:rPr>
        <w:t>il giorno __________    □ i giorni ___________________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</w:t>
      </w:r>
      <w:r>
        <w:rPr>
          <w:rFonts w:cs="Arial" w:ascii="Work Sans;Work Sans" w:hAnsi="Work Sans;Work Sans"/>
          <w:sz w:val="22"/>
          <w:szCs w:val="22"/>
        </w:rPr>
        <w:t>il periodo dal __________________________al ________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  <w:highlight w:val="yellow"/>
        </w:rPr>
      </w:pPr>
      <w:r>
        <w:rPr>
          <w:rFonts w:cs="Arial" w:ascii="Work Sans;Work Sans" w:hAnsi="Work Sans;Work Sans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  <w:highlight w:val="yellow"/>
        </w:rPr>
        <w:t>-frazione oraria, non meno di un’ora,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  <w:highlight w:val="yellow"/>
        </w:rPr>
      </w:pPr>
      <w:r>
        <w:rPr>
          <w:rFonts w:cs="Arial" w:ascii="Work Sans;Work Sans" w:hAnsi="Work Sans;Work Sans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  <w:highlight w:val="yellow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  <w:highlight w:val="yellow"/>
        </w:rPr>
        <w:t xml:space="preserve"> </w:t>
      </w:r>
      <w:r>
        <w:rPr>
          <w:rFonts w:cs="Arial" w:ascii="Work Sans;Work Sans" w:hAnsi="Work Sans;Work Sans"/>
          <w:sz w:val="22"/>
          <w:szCs w:val="22"/>
          <w:highlight w:val="yellow"/>
        </w:rPr>
        <w:t>n. ________ ore   □ nel giorno      □ n. ore_____  nei giorni 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  <w:highlight w:val="yellow"/>
        </w:rPr>
      </w:pPr>
      <w:r>
        <w:rPr>
          <w:rFonts w:cs="Arial" w:ascii="Work Sans;Work Sans" w:hAnsi="Work Sans;Work Sans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  <w:highlight w:val="yellow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  <w:highlight w:val="yellow"/>
        </w:rPr>
        <w:t xml:space="preserve"> </w:t>
      </w:r>
      <w:r>
        <w:rPr>
          <w:rFonts w:cs="Arial" w:ascii="Work Sans;Work Sans" w:hAnsi="Work Sans;Work Sans"/>
          <w:sz w:val="22"/>
          <w:szCs w:val="22"/>
          <w:highlight w:val="yellow"/>
        </w:rPr>
        <w:t>n. ore   _________  nel periodo dal __________________ al 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 xml:space="preserve">__l__ sottoscritt__consapevole </w:t>
      </w:r>
      <w:bookmarkStart w:id="0" w:name="_Hlk112067278"/>
      <w:r>
        <w:rPr>
          <w:rFonts w:cs="Arial" w:ascii="Work Sans;Work Sans" w:hAnsi="Work Sans;Work Sans"/>
          <w:sz w:val="22"/>
          <w:szCs w:val="22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Arial" w:ascii="Work Sans;Work Sans" w:hAnsi="Work Sans;Work Sans"/>
          <w:sz w:val="22"/>
          <w:szCs w:val="22"/>
        </w:rPr>
        <w:t>dichiara, ai sensi dell’art. 47 T.U. n. 445/2000, di fruire dei periodi/giorni indicati per il minore: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  <w:t>Dati del minore - periodo di fruizione: da 0 a 12 anni.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  <w:t>dichiara</w:t>
      </w:r>
      <w:r>
        <w:rPr>
          <w:rFonts w:cs="Arial" w:ascii="Work Sans;Work Sans" w:hAnsi="Work Sans;Work Sans"/>
          <w:sz w:val="22"/>
          <w:szCs w:val="22"/>
        </w:rPr>
        <w:t xml:space="preserve"> altresì di essere </w:t>
      </w:r>
      <w:r>
        <w:rPr>
          <w:rFonts w:cs="Arial" w:ascii="Work Sans;Work Sans" w:hAnsi="Work Sans;Work Sans"/>
          <w:b/>
          <w:sz w:val="22"/>
          <w:szCs w:val="22"/>
        </w:rPr>
        <w:t>“genitore unico”,</w:t>
      </w:r>
      <w:r>
        <w:rPr>
          <w:rFonts w:cs="Arial" w:ascii="Work Sans;Work Sans" w:hAnsi="Work Sans;Work Sans"/>
          <w:sz w:val="22"/>
          <w:szCs w:val="22"/>
        </w:rPr>
        <w:t xml:space="preserve"> ai sensi di quanto previsto dall’art. 34 c.1 del D.Lgs. 151/2001 e s.m.i., a seguito di: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  </w:t>
      </w:r>
      <w:r>
        <w:rPr>
          <w:rFonts w:cs="Work Sans;Work Sans" w:ascii="Work Sans;Work Sans" w:hAnsi="Work Sans;Work Sans"/>
          <w:color w:val="000000"/>
          <w:sz w:val="22"/>
          <w:szCs w:val="22"/>
        </w:rPr>
        <w:t>l'affidamento esclusivo del figlio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Work Sans;Work Sans" w:ascii="Work Sans;Work Sans" w:hAnsi="Work Sans;Work Sans"/>
          <w:color w:val="000000"/>
          <w:sz w:val="22"/>
          <w:szCs w:val="22"/>
        </w:rPr>
        <w:t>ai sensi dell'articolo 337-quater del Codice civile*;</w:t>
      </w:r>
    </w:p>
    <w:p>
      <w:pPr>
        <w:pStyle w:val="Normal"/>
        <w:spacing w:lineRule="auto" w:line="276"/>
        <w:jc w:val="both"/>
        <w:rPr>
          <w:rFonts w:ascii="Work Sans;Work Sans" w:hAnsi="Work Sans;Work Sans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  </w:t>
      </w:r>
      <w:r>
        <w:rPr>
          <w:rFonts w:cs="Arial" w:ascii="Work Sans;Work Sans" w:hAnsi="Work Sans;Work Sans"/>
          <w:sz w:val="22"/>
          <w:szCs w:val="22"/>
        </w:rPr>
        <w:t>abbandono del figlio da parte dell’altro genitore*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  </w:t>
      </w:r>
      <w:r>
        <w:rPr>
          <w:rFonts w:cs="Arial" w:ascii="Work Sans;Work Sans" w:hAnsi="Work Sans;Work Sans"/>
          <w:sz w:val="22"/>
          <w:szCs w:val="22"/>
        </w:rPr>
        <w:t xml:space="preserve">mancanza dell’altro genitore* </w:t>
      </w:r>
    </w:p>
    <w:p>
      <w:pPr>
        <w:pStyle w:val="Normal"/>
        <w:spacing w:lineRule="auto" w:line="276"/>
        <w:jc w:val="both"/>
        <w:rPr>
          <w:rFonts w:ascii="Work Sans;Work Sans" w:hAnsi="Work Sans;Work Sans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  </w:t>
      </w:r>
      <w:r>
        <w:rPr>
          <w:rFonts w:cs="Arial" w:ascii="Work Sans;Work Sans" w:hAnsi="Work Sans;Work Sans"/>
          <w:sz w:val="22"/>
          <w:szCs w:val="22"/>
        </w:rPr>
        <w:t xml:space="preserve">mancato riconoscimento del figlio da parte dell’altro genitore* 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</w:rPr>
        <w:t>*si allega la relativa documentazione o autocertificazione attestante la situazione dichiarata.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0"/>
          <w:szCs w:val="20"/>
        </w:rPr>
      </w:pPr>
      <w:r>
        <w:rPr>
          <w:rFonts w:cs="Work Sans;Work Sans" w:ascii="Work Sans;Work Sans" w:hAnsi="Work Sans;Work Sans"/>
          <w:sz w:val="20"/>
          <w:szCs w:val="20"/>
        </w:rPr>
        <w:t>Il sottoscritto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;Work Sans" w:hAnsi="Work Sans;Work Sans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;Work Sans" w:hAnsi="Work Sans;Work Sans"/>
          <w:sz w:val="22"/>
          <w:szCs w:val="22"/>
        </w:rPr>
        <w:t>VISTO, per presa conoscenza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IL RESPONSABILE DELLA STRUTTURA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b/>
          <w:sz w:val="22"/>
          <w:szCs w:val="22"/>
        </w:rPr>
        <w:t>N.B.: Allegare copia di documento di identità i</w:t>
      </w:r>
      <w:r>
        <w:rPr>
          <w:rFonts w:cs="Arial" w:ascii="Work Sans;Work Sans" w:hAnsi="Work Sans;Work Sans"/>
          <w:b/>
          <w:sz w:val="20"/>
          <w:szCs w:val="20"/>
        </w:rPr>
        <w:t>n corso di validità</w:t>
      </w:r>
      <w:r>
        <w:rPr>
          <w:rFonts w:cs="Arial" w:ascii="Verdana" w:hAnsi="Verdana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ork Sans;Work Sans" w:hAnsi="Work Sans;Work Sans" w:cs="Work Sans;Work Sans"/>
        <w:sz w:val="20"/>
        <w:szCs w:val="20"/>
      </w:rPr>
    </w:pPr>
    <w:r>
      <w:rPr>
        <w:rFonts w:cs="Work Sans;Work Sans" w:ascii="Work Sans;Work Sans" w:hAnsi="Work Sans;Work Sans"/>
        <w:sz w:val="20"/>
        <w:szCs w:val="20"/>
      </w:rPr>
      <w:t>Università degli studi di Perugia</w:t>
    </w:r>
  </w:p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>
        <w:rFonts w:ascii="Work Sans;Work Sans" w:hAnsi="Work Sans;Work Sans" w:cs="Work Sans;Work Sans"/>
        <w:sz w:val="20"/>
        <w:szCs w:val="20"/>
      </w:rPr>
    </w:pPr>
    <w:r>
      <w:rPr>
        <w:rFonts w:cs="Work Sans;Work Sans" w:ascii="Work Sans;Work Sans" w:hAnsi="Work Sans;Work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39:00Z</dcterms:created>
  <dc:creator>user</dc:creator>
  <dc:description/>
  <cp:keywords/>
  <dc:language>en-US</dc:language>
  <cp:lastModifiedBy>Daniela Bizzarri</cp:lastModifiedBy>
  <cp:lastPrinted>2022-09-27T09:51:00Z</cp:lastPrinted>
  <dcterms:modified xsi:type="dcterms:W3CDTF">2024-07-09T08:11:00Z</dcterms:modified>
  <cp:revision>17</cp:revision>
  <dc:subject/>
  <dc:title>RICHIESTA DI CONGEDO PARENTALE</dc:title>
</cp:coreProperties>
</file>