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Domanda di congedo </w:t>
      </w:r>
      <w:r>
        <w:rPr>
          <w:rFonts w:cs="Work Sans" w:ascii="Work Sans" w:hAnsi="Work Sans"/>
          <w:sz w:val="22"/>
          <w:szCs w:val="22"/>
        </w:rPr>
        <w:t>straordinario per assistere il familiare disabile in situazione di gravità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 xml:space="preserve">     Al DIRETTORE GENERALE</w:t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 xml:space="preserve">   UNIVERSITA’ DEGLI STUDI DI</w:t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              </w:t>
      </w: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 xml:space="preserve">     PERUGI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o sottoscritto/a</w:t>
      </w:r>
    </w:p>
    <w:p>
      <w:pPr>
        <w:pStyle w:val="TextBodyIndent"/>
        <w:ind w:left="6804" w:hanging="6804"/>
        <w:jc w:val="lef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TextBodyIndent"/>
        <w:ind w:left="6804" w:hanging="6804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OGNOME E NOME</w:t>
      </w:r>
    </w:p>
    <w:p>
      <w:pPr>
        <w:pStyle w:val="Corpodeltesto2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LUOGO E DATA DI NASCITA 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CODICE FISCALE</w:t>
        <w:tab/>
        <w:tab/>
        <w:tab/>
        <w:tab/>
        <w:t>COMUNE DI RESIDENZA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</w:t>
      </w:r>
      <w:r>
        <w:rPr>
          <w:rFonts w:cs="Work Sans" w:ascii="Work Sans" w:hAnsi="Work Sans"/>
          <w:sz w:val="22"/>
          <w:szCs w:val="22"/>
        </w:rPr>
        <w:t>..</w:t>
        <w:tab/>
        <w:tab/>
        <w:t>…………………………………………………………………….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NDIRIZZO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TRUTTURA DI APPARTENENZA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QUALIFICA</w:t>
        <w:tab/>
        <w:tab/>
        <w:tab/>
        <w:tab/>
        <w:tab/>
        <w:tab/>
        <w:t xml:space="preserve">        </w:t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</w:t>
      </w:r>
      <w:r>
        <w:rPr>
          <w:rFonts w:cs="Work Sans" w:ascii="Work Sans" w:hAnsi="Work Sans"/>
          <w:sz w:val="22"/>
          <w:szCs w:val="22"/>
        </w:rPr>
        <w:t xml:space="preserve">.. </w:t>
        <w:tab/>
        <w:tab/>
        <w:tab/>
      </w:r>
    </w:p>
    <w:p>
      <w:pPr>
        <w:pStyle w:val="Corpodeltesto2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CHIEDO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usufruire del congedo straordinario spettante al familiare di persona disabile in situazione di gravità (art. 42 D.Lgs. n. 151/2001), come segue: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…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al …………………………….. al 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Work Sans" w:ascii="Work Sans" w:hAnsi="Work Sans"/>
          <w:b/>
          <w:sz w:val="22"/>
          <w:szCs w:val="22"/>
        </w:rPr>
        <w:t>A tal proposito dichiaro: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mia …………………….. disabile in situazione di gravità non è ricoverato a tempo pieno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convivente con mio/mia ………………………. disabile in situazione di gravità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mia ………………………. disabile in situazione di gravità non è coniugato/a o non convive con il coniuge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il coniuge convivente di mio/mia …………………..…. disabile in situazione di gravità non svolge attività lavorativa o è lavoratore autonomo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a conoscenza della rinuncia del coniuge convivente di mio/mia …………………… disabile in situazione di gravità ad usufruire per lo stesso soggetto del congedo straordinario retribuito negli stessi periodi da me richiesti;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i genitori di mio/mia ………..…………….. disabile in situazione di gravità sono entrambi deceduti o totalmente inabili;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i genitori di mio/mia ………..……………. disabile in situazione di gravità con esso/essa convivente non prestano attività lavorativa o sono lavoratori autonomi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a conoscenza della rinuncia dei/delle fratelli/sorelle di mio/mia ………………….. disabile in situazione di gravità con esso/essa convivente ad usufruire per lo stesso soggetto del congedo straordinario retribuito negli stessi periodi da me richiesti;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che mio/mia ……………………… disabile in situazione di gravità non ha altri figli o non convive con alcuno di essi;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di essere a conoscenza della rinuncia degli altri figli di mio/mia ……………………….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cs="Arial" w:ascii="Work Sans" w:hAnsi="Work Sans"/>
          <w:sz w:val="22"/>
          <w:szCs w:val="22"/>
        </w:rPr>
        <w:t>che altri familiari hanno già fruito di n. ……. giorni di congedo straordinario per assistere la stessa persona disabile in situazione di gravità.</w:t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TextBody"/>
        <w:ind w:right="556" w:hanging="0"/>
        <w:rPr/>
      </w:pPr>
      <w:r>
        <w:rPr>
          <w:rFonts w:cs="Arial" w:ascii="Work Sans" w:hAnsi="Work Sans"/>
          <w:b/>
          <w:sz w:val="22"/>
          <w:szCs w:val="22"/>
        </w:rPr>
        <w:t>Dichiaro altresì</w:t>
      </w:r>
      <w:r>
        <w:rPr>
          <w:rFonts w:cs="Arial" w:ascii="Work Sans" w:hAnsi="Work Sans"/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ind w:left="360" w:right="556" w:hanging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 essere a conoscenza delle sanzioni penali cui incorre in caso di dichiarazione mendace o contenente dati non più rispondenti a verità, come previsto dall’art.76 del D.P.R. 28.12.2000, n. 445.</w:t>
      </w:r>
    </w:p>
    <w:p>
      <w:pPr>
        <w:pStyle w:val="TextBody"/>
        <w:numPr>
          <w:ilvl w:val="0"/>
          <w:numId w:val="1"/>
        </w:numPr>
        <w:ind w:left="360" w:right="556" w:hanging="360"/>
        <w:rPr>
          <w:rFonts w:ascii="Work Sans" w:hAnsi="Work Sans" w:cs="Arial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Si allega fotocopia di documento di identità in corso di validità.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sz w:val="22"/>
          <w:szCs w:val="22"/>
        </w:rPr>
        <w:t>Visto: per presa conoscenza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…………………………………………</w:t>
      </w:r>
      <w:r>
        <w:rPr>
          <w:rFonts w:cs="Work Sans" w:ascii="Work Sans" w:hAnsi="Work Sans"/>
          <w:sz w:val="22"/>
          <w:szCs w:val="22"/>
        </w:rPr>
        <w:t>..</w:t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/>
      </w:pPr>
      <w:r>
        <w:rPr>
          <w:rFonts w:cs="Work Sans" w:ascii="Work Sans" w:hAnsi="Work Sans"/>
          <w:b/>
          <w:sz w:val="22"/>
          <w:szCs w:val="22"/>
        </w:rPr>
        <w:t>Dati e dichiarazione del disabile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Il/la sottoscritt……………………………………………………………………………………………….. nato/a 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a  …………………………………………………………………………..…………. il ……………………………………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residente in…………………………………………………………………….. prov…………………………………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a/piazza……………………………………………………………..… cap……..……. consapevole delle sanzioni penali, richiamate dall’art. 76 del D.P.R. 445 del 28 dicembre 2000, per dichiarazioni non veritiere, formazione o uso di atti falsi,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>di essere ……………………… del richiedente con il /la quale convivo e dal/dalla quale intendo essere assisti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essere in stato di handicap in situazione di gravità accertato dalla competente Commissione  Asl di 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non essere ricoverato/a a tempo pien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>che non presterà attività lavorativa nei periodi di congedo fruiti dal/dalla richiedente.</w:t>
      </w:r>
    </w:p>
    <w:p>
      <w:pPr>
        <w:pStyle w:val="Normal"/>
        <w:spacing w:lineRule="auto" w:line="360"/>
        <w:ind w:left="36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Si allega fotocopia di documento di identità in corso di validità.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…………………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48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footerReference w:type="default" r:id="rId2"/>
      <w:type w:val="nextPage"/>
      <w:pgSz w:w="11906" w:h="16838"/>
      <w:pgMar w:left="162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0:00Z</dcterms:created>
  <dc:creator>user</dc:creator>
  <dc:description/>
  <cp:keywords/>
  <dc:language>en-US</dc:language>
  <cp:lastModifiedBy>Daniela Bizzarri</cp:lastModifiedBy>
  <cp:lastPrinted>2011-12-05T12:08:00Z</cp:lastPrinted>
  <dcterms:modified xsi:type="dcterms:W3CDTF">2022-10-21T08:22:00Z</dcterms:modified>
  <cp:revision>8</cp:revision>
  <dc:subject/>
  <dc:title>DOMANDA DI CONGEDO STRAORDINARIO PER ASSISTERE FIGLI O AFFIDATI DISABILI IN SITUAZIONE DI GRAVITA’</dc:title>
</cp:coreProperties>
</file>