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LLEGATO II  WEB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ma di notifica di soppressione di animali al solo fine di impiegarne gli organi o i tessuti (ai sensi dell’articolo 1, comma 4)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’esecuzione di una qualunque delle procedure di cui all’art. 3, comma a) del D.lgs. 26/2014, richiede obbligatoriamente il rilascio dell’autorizzazione ministeriale di cui all’art. 31 del predetto decreto legislativo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tilizzatore (persona fisica o giuridica ai sensi della lett. f) dell’articolo 3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Titolo del progetto scientifico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ole chiavi (massimo 5 parole)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Responsabile del progetto scientifico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timento o Struttura di afferenza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esponsabile dell’esecuzione degli esperimenti (non compilare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tabilimento utilizzator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ominazione stabiliment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bicazion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remi autorizzazione decreto ministeriale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Responsabile del benessere animale (ai sensi della lett. h) dell’articolo 3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timento o Struttura di afferenza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Medico Veterinario Designato (art.24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Elenco e Competenza del personale che partecipa al progetto scientifico 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3850"/>
        <w:gridCol w:w="192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 di Studio o Qualific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olo nello staf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zione</w:t>
            </w:r>
          </w:p>
        </w:tc>
      </w:tr>
      <w:tr>
        <w:trPr>
          <w:trHeight w:val="9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0. Si prevede di utilizzare il seguente numero complessivo di animali (specificare se animali geneticamente modificati)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1701"/>
        <w:gridCol w:w="38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po</w:t>
            </w:r>
          </w:p>
        </w:tc>
      </w:tr>
      <w:tr>
        <w:trPr>
          <w:trHeight w:val="9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Gli animali saranno stabulati nei local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bicazione dello stabil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umero autorizzazione ministeriale</w:t>
            </w:r>
          </w:p>
        </w:tc>
      </w:tr>
      <w:tr>
        <w:trPr>
          <w:trHeight w:val="9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Gli animali saranno soppressi nei locali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bicazione dello stabil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umero autorizzazione ministeriale</w:t>
            </w:r>
          </w:p>
        </w:tc>
      </w:tr>
      <w:tr>
        <w:trPr>
          <w:trHeight w:val="9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Provenienza degli animal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Durata del progetto scientifico (ambito temporale nel quale sono effettuate le soppressioni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Obiettivi del progetto scientific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Razionale dello studio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o delle conoscenz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Giustificare lo studio con adeguati riferimenti bibliografici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iginalità e/o interesse dello studi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scientif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ricadute nell’ambito della salute pubblica umana e/o anim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sociale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e impatto nel settore economico-industri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econom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ricadute nell’ambito della formazio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didattico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8. Descrizione dei fini del progetto scientifico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</w:tblGrid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traslazionale o appli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 di tipo regol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zione dell’ambiente naturale nell’interesse della salute o del benessere degli esseri umani o degli ani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finalizzata alla conservazione delle spe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gnamento superiore o formazione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agini medico-leg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nimento di colonie di animali GM modificati non usati in altre proced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 Il progetto scientifico che si intende attuare è già stato effettuato?</w:t>
        <w:tab/>
        <w:tab/>
        <w:t>SI</w:t>
        <w:tab/>
        <w:t>NO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e il progetto scientifico è già stato attuato, spiegare perché è scientificamente necessario ripeterlo.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Dichiarazioni riferite all’articolo 13, comma 2 del decreto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stitu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chiarazione che la specie animale di cui si farà uso sono quelle a più basso sviluppo neurologico, nonché della mancanza di metodi alternativi, compatibili con l’obiettivo del proge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du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ssima riduzione del numero di animali utilizzati, compatibile con gli obiettivi del proge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finamento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timizzazione della metodica per ridurre la sofferenza imposta all’animale durante l’esecuzione della soppressione).</w:t>
      </w:r>
    </w:p>
    <w:p>
      <w:pPr>
        <w:pStyle w:val="Normal"/>
        <w:spacing w:lineRule="auto" w:line="360" w:before="120" w:after="3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orto danno/beneficio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METODOLOGIA E TECNICA DELLA SOPPRESSIONE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INDICARE LE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modalità</w:t>
      </w:r>
      <w:bookmarkStart w:id="0" w:name="_GoBack"/>
      <w:bookmarkEnd w:id="0"/>
      <w:r>
        <w:rPr/>
        <w:t xml:space="preserve"> DI SOPPRESSIONE DEGLI ANIM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196"/>
        <w:gridCol w:w="1404"/>
        <w:gridCol w:w="25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pe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Metodo chimico o fis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ostanza (se del cas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de-DE"/>
              </w:rPr>
              <w:t xml:space="preserve">Dose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Via somministrazi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Il Metodo di soppressione è compreso nell’elenco di cui all’Allegato IV </w:t>
      </w:r>
    </w:p>
    <w:p>
      <w:pPr>
        <w:pStyle w:val="Normal"/>
        <w:spacing w:lineRule="auto" w:line="360" w:before="120" w:after="32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</w:t>
        <w:tab/>
        <w:tab/>
        <w:t>N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NO occorre presentare richiesta di autorizzazione ai sensi dell’articolo 31 del D.lgs. 26/2014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 COLLABORAZION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indicare eventuali collaborazioni pianificate con altri gruppi di ricerca interni e/o esterni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 FINANZIAMENT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. Curriculum Vitae   RESPONSABILE PROGETTO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 DOCUMENTAZIONE DA ALLEGAR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1</w:t>
        <w:tab/>
        <w:t>Parere dell’Organismo preposto al Benessere Animal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ab/>
        <w:tab/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Responsabile del Progetto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Veterinario Designato</w:t>
        <w:tab/>
        <w:tab/>
        <w:tab/>
        <w:tab/>
        <w:t xml:space="preserve">        Il Responsabile del Benessere anim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sz w:val="22"/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2:00Z</dcterms:created>
  <dc:creator>Korac Marija</dc:creator>
  <dc:description/>
  <cp:keywords/>
  <dc:language>en-US</dc:language>
  <cp:lastModifiedBy>Monica Batani</cp:lastModifiedBy>
  <dcterms:modified xsi:type="dcterms:W3CDTF">2024-07-0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D80BFA327384F8AC1661862018B07</vt:lpwstr>
  </property>
  <property fmtid="{D5CDD505-2E9C-101B-9397-08002B2CF9AE}" pid="3" name="_activity">
    <vt:lpwstr/>
  </property>
</Properties>
</file>