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RBALE DELLA COMMISSIONE GIUDICATRICE PER IL CONFERIMENTO DEL TITOLO DI DOTTORE DI RICERC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giorno__________ alle ore_____________ , presso 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 dell'Università degli Studi di Perugia, si è riunita la Commissione composta dai Professori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e eletto Presidente della Commissione il Prof.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Segretario il Prof. ___________________________________ 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mmissione prende visione dell'elenco dei candidati e delle norme (Regolamento dell'Università di Perugia, in attuazione del Decreto del Ministero dell'Università e della Ricerca Scientifica e Tecnologica n.224 del 30.04.1999), per il conseguimento del titolo di Dottore di ricerca in "_______________________________________________________________"e dichiara che non esistono vincoli di parentela fino al 4° grado incluso tra gli stessi membri della Commissione e tra commissari e candidati, come previsto all’art.5, comma 2, D. Lgs. 7/5/1948, n.1172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mmissione prende atto dei documenti e delle tesi di Dottorato presentati dai candidati, convocati per oggi nelle persone di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e convocato il Dott. _______________________________________ identificato con il seguente documento: ________________________________ rilasciato da _____________________________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candidato discute l'elaborato con i membri della Commissione, la quale alla fine dell'esposizione esprime il giudizio riportato all'allegato n._________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LLEGATO N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Dott.________________________________________ ha discusso la tesi di Dottorato dal Titolo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ricerche oggetto della tesi sono….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metodologie appaiono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risultati sono…………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colloquio il candidato dimostra conoscenza delle problematiche trattate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Commissione unanime giudica ………………. il lavoro svolto e propone che al Dott. ________________________________ venga conferito il titolo di Dottore di ricerc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erugia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COMMISSIONE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 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MBRO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RETARIO 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LAZIONE FINAL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mmissione giudicatrice per il conferimento del Titolo di Dottore di ricerca in "____________________________________________________", riunitasi il giorno__________________  presso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ha esaminato i seguenti candidati: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 termine dei lavori, la Commissione, avendo constatato l'originalità di tutti gli elaborati e la loro rilevanza nell'ambito della tematica del Dottorato, avendo presa visione della relazione del Collegio dei Docenti e dopo aver ascoltato l'esposizione dei candidati, propone al Magnifico Rettore di questo Ateneo, che sia conferito il titolo di Dottore di Ricerca ai seguenti dottori: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seduta viene tolta alle ore __________________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tto, letto e sottoscritto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A COMMISSIONE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IDENTE 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MBRO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RETARIO 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3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10"/>
      <w:gridCol w:w="5528"/>
      <w:gridCol w:w="1985"/>
    </w:tblGrid>
    <w:tr>
      <w:trPr>
        <w:trHeight w:val="469" w:hRule="atLeast"/>
        <w:cantSplit w:val="true"/>
      </w:trPr>
      <w:tc>
        <w:tcPr>
          <w:tcW w:w="2410" w:type="dxa"/>
          <w:vMerge w:val="restart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lang w:val="en-US" w:eastAsia="en-US"/>
            </w:rPr>
            <w:object w:dxaOrig="1333" w:dyaOrig="13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9.1pt;margin-top:7.75pt;width:53.4pt;height:53.4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108272869" r:id="rId1"/>
            </w:object>
          </w:r>
        </w:p>
      </w:tc>
      <w:tc>
        <w:tcPr>
          <w:tcW w:w="5528" w:type="dxa"/>
          <w:vMerge w:val="restart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480" w:after="0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Verbale esame finale  dottorato di ricerca</w:t>
          </w:r>
        </w:p>
        <w:p>
          <w:pPr>
            <w:pStyle w:val="Heading1"/>
            <w:spacing w:before="480" w:after="0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UFFICIO SCUOLE DI DOTTORATO E ASSEGNI DI RICERCA</w:t>
          </w:r>
        </w:p>
      </w:tc>
      <w:tc>
        <w:tcPr>
          <w:tcW w:w="1985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Heading2"/>
            <w:spacing w:before="8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MOD PQ02 M</w:t>
          </w:r>
        </w:p>
      </w:tc>
    </w:tr>
    <w:tr>
      <w:trPr>
        <w:trHeight w:val="469" w:hRule="atLeast"/>
        <w:cantSplit w:val="true"/>
      </w:trPr>
      <w:tc>
        <w:tcPr>
          <w:tcW w:w="2410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36"/>
              <w:szCs w:val="36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z w:val="36"/>
              <w:szCs w:val="36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0"/>
            <w:ind w:left="0" w:hanging="0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>Rev. 00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ata: 22/02/11</w:t>
          </w:r>
        </w:p>
      </w:tc>
    </w:tr>
    <w:tr>
      <w:trPr>
        <w:trHeight w:val="72" w:hRule="atLeast"/>
        <w:cantSplit w:val="true"/>
      </w:trPr>
      <w:tc>
        <w:tcPr>
          <w:tcW w:w="2410" w:type="dxa"/>
          <w:vMerge w:val="continue"/>
          <w:tcBorders>
            <w:top w:val="single" w:sz="8" w:space="0" w:color="000000"/>
            <w:left w:val="single" w:sz="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36"/>
              <w:szCs w:val="36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z w:val="36"/>
              <w:szCs w:val="36"/>
              <w:lang w:val="en-US" w:eastAsia="en-US"/>
            </w:rPr>
          </w:r>
        </w:p>
      </w:tc>
      <w:tc>
        <w:tcPr>
          <w:tcW w:w="5528" w:type="dxa"/>
          <w:vMerge w:val="continue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120" w:after="0"/>
            <w:ind w:left="0" w:hanging="0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z w:val="20"/>
              <w:szCs w:val="20"/>
              <w:lang w:val="en-US" w:eastAsia="en-US"/>
            </w:rPr>
          </w:r>
        </w:p>
      </w:tc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Pag.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4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</w:rPr>
            <w:t xml:space="preserve"> di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NUMPAGES \* ARABIC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4</w:t>
          </w:r>
          <w:r>
            <w:rPr>
              <w:b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8:05:00Z</dcterms:created>
  <dc:creator>UNIVERSITA' STUDI DI PERUGIA</dc:creator>
  <dc:description/>
  <cp:keywords/>
  <dc:language>en-US</dc:language>
  <cp:lastModifiedBy>Pimpinicchio</cp:lastModifiedBy>
  <cp:lastPrinted>2011-02-28T12:28:00Z</cp:lastPrinted>
  <dcterms:modified xsi:type="dcterms:W3CDTF">2011-02-28T11:30:00Z</dcterms:modified>
  <cp:revision>20</cp:revision>
  <dc:subject/>
  <dc:title>VERBALE DELLA COMMISSIONE GIUDICATRICE PER IL CONFERIMENTO DEL TITOLO DI DOTTORE DI RICERCA</dc:title>
</cp:coreProperties>
</file>