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ERBALE DELLA COMMISSIONE GIUDICATRICE PER IL CONFERIMENTO DEL TITOLO DI DOTTORE DI RICERCA in             - ….cicl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giorno__________ alle ore_____________ , presso 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__________________________________ dell'Università degli Studi di Perugia, si è riunita la Commissione, nominata con Decreto del Direttore del Dipartimento di __________n. ________ del ______________composta dai Professori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Il professor __________________________ assume le funzioni di Presidente e il professor __________________________ quelle di Segretario della Commissione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Cs w:val="24"/>
        </w:rPr>
        <w:t>La Commissione prende visione dell'elenco dei candidati e delle norme di riferimento (Regolamento Generale dell'Università degli Studi di Perugia, Regolamento dei Corsi di Dottorato di Ricerca emanato con DR n. 1548 del 7 agosto 2013, in attuazione del DM 45/2013), per il conseguimento del titolo di Dottore di ricerca in "_______________________________________________________________"e dichiara che non esistono vincoli di parentela fino al 4° grado incluso tra gli stessi membri della Commissione e tra commissari e candidati, come previsto all’art.5, comma 2, D. Lgs. 7/5/1948, n. 1172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Commissione prende atto dei documenti e delle tesi di Dottorato presentati dai candidati, convocati per oggi nelle persone d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1)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2)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cc.</w:t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Cs w:val="24"/>
        </w:rPr>
        <w:t>L’esame ha inizio con il Dott. _______________________________________ identificato con il seguente documento: ________________________________ rilasciato da _____________________________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candidato discute l'elaborato con i membri della Commissione, la quale alla fine dell'esposizione esprime il giudizio riportato all'allegato n._________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Cs w:val="24"/>
        </w:rPr>
        <w:t>La Commissione comunica al candidato l’esito dell’esame finale e lo proclama “Dottore di Ricerca” (</w:t>
      </w:r>
      <w:r>
        <w:rPr>
          <w:rFonts w:cs="Calibri" w:ascii="Calibri" w:hAnsi="Calibri"/>
          <w:i/>
          <w:szCs w:val="24"/>
        </w:rPr>
        <w:t>oppure comunica il mancato superamento dell’esame finale</w:t>
      </w:r>
      <w:r>
        <w:rPr>
          <w:rFonts w:cs="Calibri" w:ascii="Calibri" w:hAnsi="Calibri"/>
          <w:szCs w:val="24"/>
        </w:rPr>
        <w:t>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Cs w:val="24"/>
        </w:rPr>
        <w:t>L’esame prosegue con il Dott. _______________________________________ identificato con il seguente documento: ________________________________ rilasciato da _____________________________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candidato discute l'elaborato con i membri della Commissione, la quale alla fine dell'esposizione esprime il giudizio riportato all'allegato n._________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Commissione comunica al candidato l’esito dell’esame finale e lo proclama “Dottore di Ricerca” (</w:t>
      </w:r>
      <w:r>
        <w:rPr>
          <w:rFonts w:cs="Calibri" w:ascii="Calibri" w:hAnsi="Calibri"/>
          <w:i/>
          <w:szCs w:val="24"/>
        </w:rPr>
        <w:t>oppure comunica il mancato superamento dell’esame finale</w:t>
      </w:r>
      <w:r>
        <w:rPr>
          <w:rFonts w:cs="Calibri" w:ascii="Calibri" w:hAnsi="Calibri"/>
          <w:szCs w:val="24"/>
        </w:rPr>
        <w:t>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cc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ALLEGATO N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Dott.________________________________________ ha discusso la tesi di Dottorato dal Titolo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ricerche oggetto della tesi sono…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metodologie appaiono……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risultati sono…………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 colloquio il candidato dimostra conoscenza delle problematiche tratta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Cs w:val="24"/>
        </w:rPr>
        <w:t>La Commissione unanime si esprime sulla tesi con il seguente giudizi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Cs w:val="24"/>
        </w:rPr>
        <w:t>___________________ in quanto (</w:t>
      </w:r>
      <w:r>
        <w:rPr>
          <w:rFonts w:cs="Calibri" w:ascii="Calibri" w:hAnsi="Calibri"/>
          <w:i/>
          <w:szCs w:val="24"/>
        </w:rPr>
        <w:t>esporre le motivazioni del giudizio</w:t>
      </w:r>
      <w:r>
        <w:rPr>
          <w:rFonts w:cs="Calibri" w:ascii="Calibri" w:hAnsi="Calibri"/>
          <w:szCs w:val="24"/>
        </w:rPr>
        <w:t>)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Cs w:val="24"/>
        </w:rPr>
        <w:t>(</w:t>
      </w:r>
      <w:r>
        <w:rPr>
          <w:rFonts w:cs="Calibri" w:ascii="Calibri" w:hAnsi="Calibri"/>
          <w:i/>
          <w:szCs w:val="24"/>
        </w:rPr>
        <w:t>indicare eventuale attribuzione della lode in presenza di risultati di particolare rilievo scientifico</w:t>
      </w:r>
      <w:r>
        <w:rPr>
          <w:rFonts w:cs="Calibri" w:ascii="Calibri" w:hAnsi="Calibri"/>
          <w:szCs w:val="24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propone che al Dott. ________________________________ venga conferito il titolo di Dottore di ricerc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ugia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A COMMISSIONE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SIDENTE 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MBRO 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GRETARIO ______________________________________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outlineLvl w:val="1"/>
    </w:pPr>
    <w:rPr>
      <w:b/>
      <w:bCs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50:00Z</dcterms:created>
  <dc:creator>UNIVERSITA' STUDI DI PERUGIA</dc:creator>
  <dc:description/>
  <cp:keywords/>
  <dc:language>en-US</dc:language>
  <cp:lastModifiedBy>UniPG</cp:lastModifiedBy>
  <cp:lastPrinted>2011-02-28T12:28:00Z</cp:lastPrinted>
  <dcterms:modified xsi:type="dcterms:W3CDTF">2017-02-03T08:12:00Z</dcterms:modified>
  <cp:revision>5</cp:revision>
  <dc:subject/>
  <dc:title>VERBALE DELLA COMMISSIONE GIUDICATRICE PER IL CONFERIMENTO DEL TITOLO DI DOTTORE DI RICERCA</dc:title>
</cp:coreProperties>
</file>