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Al Magnifico Rett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 xml:space="preserve">     dell’Università degli Studi di Perug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……………………………………………………………………….nato/a a ……………………………………………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…………………………………………………..nominato ORDINARIO/ASSOCIATO CONFERMATO/ RICERCATORE 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FERMATO  presso  il Dipartimento di ………………………………………………………………………………………  di 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esto Ateneo a decorrere dal ………………………………………………. , 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conoscimento dei seguenti servizi ai fini della progressione della carriera, ai sensi dell’art.103 del D.P.R.382/1980 :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iversità degli Studi di Perugia in qualità di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 dal_____________al________________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  dal_____________al________________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 dal_______________al________________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 dal_______________al________________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 dal_______________al________________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a relativa documentazione fa riferimento agli atti in possesso dell’Amministrazione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re Amministrazioni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00"/>
        <w:ind w:left="360" w:hanging="0"/>
        <w:rPr/>
      </w:pPr>
      <w:r>
        <w:rPr>
          <w:rFonts w:cs="Verdana" w:ascii="Verdana" w:hAnsi="Verdana"/>
          <w:sz w:val="20"/>
          <w:szCs w:val="20"/>
        </w:rPr>
        <w:t>_____________________________________in qualità di________________________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___________al___________________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/>
      </w:pPr>
      <w:r>
        <w:rPr>
          <w:rFonts w:cs="Verdana" w:ascii="Verdana" w:hAnsi="Verdana"/>
          <w:sz w:val="20"/>
          <w:szCs w:val="20"/>
        </w:rPr>
        <w:t>_____________________________________in qualità di________________________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___________al___________________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/>
      </w:pPr>
      <w:r>
        <w:rPr>
          <w:rFonts w:cs="Verdana" w:ascii="Verdana" w:hAnsi="Verdana"/>
          <w:sz w:val="20"/>
          <w:szCs w:val="20"/>
        </w:rPr>
        <w:t>_____________________________________in qualità di________________________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___________al___________________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la documentazione allega autocertificazione 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spacing w:lineRule="exact" w:line="30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sottoscritto dichiara che per i servizi sopra elencati non è stato chiesto né liquidato alcun trattamento di quiescenza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chiede inoltre, nella sua qualità di____________________il riconoscimento dei benefici di cui all’art.1 della legge 24.5.1970 n.336 e successive modificazioni ( previsti per gli ex combattenti e categorie assimilate) ai fini economici e di carriera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ale scopo dichiara </w:t>
      </w:r>
      <w:r>
        <w:rPr>
          <w:rFonts w:cs="Verdana" w:ascii="Verdana" w:hAnsi="Verdana"/>
          <w:sz w:val="20"/>
          <w:szCs w:val="20"/>
          <w:u w:val="single"/>
        </w:rPr>
        <w:t>sotto la propria responsabilità che i benefici suddetti non sono stati chiesti ed ottenuti in altri ruoli e carriere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exact" w:line="30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30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prende atto, ai sensi dell'art. 10 della Legge 675/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exact" w:line="300"/>
        <w:ind w:left="360" w:hanging="0"/>
        <w:rPr/>
      </w:pPr>
      <w:r>
        <w:rPr>
          <w:rFonts w:cs="Verdana" w:ascii="Verdana" w:hAnsi="Verdana"/>
          <w:sz w:val="20"/>
          <w:szCs w:val="20"/>
          <w:u w:val="single"/>
        </w:rPr>
        <w:t>Si allega fotocopia di documento di identità in corso di validità.</w:t>
      </w:r>
      <w:r>
        <w:rPr>
          <w:rFonts w:cs="Verdana" w:ascii="Verdana" w:hAnsi="Verdana"/>
          <w:sz w:val="20"/>
          <w:szCs w:val="20"/>
        </w:rPr>
        <w:t xml:space="preserve"> (1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192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     …………………………………………………………………</w:t>
      </w:r>
    </w:p>
    <w:p>
      <w:pPr>
        <w:pStyle w:val="Normal"/>
        <w:spacing w:lineRule="exact" w:line="300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 per esteso e leggibile) (2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otocopia del documento di identità in corso di validità è obbligatoria, pena la nullità della dichiarazione.</w:t>
      </w:r>
    </w:p>
    <w:p>
      <w:pPr>
        <w:pStyle w:val="Normal"/>
        <w:numPr>
          <w:ilvl w:val="0"/>
          <w:numId w:val="3"/>
        </w:numPr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irma è obbligatoria pena la nullità della dichiarazione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43:00Z</dcterms:created>
  <dc:creator>Aedmin</dc:creator>
  <dc:description/>
  <cp:keywords/>
  <dc:language>en-US</dc:language>
  <cp:lastModifiedBy>UniPG</cp:lastModifiedBy>
  <dcterms:modified xsi:type="dcterms:W3CDTF">2018-07-31T09:35:00Z</dcterms:modified>
  <cp:revision>3</cp:revision>
  <dc:subject/>
  <dc:title/>
</cp:coreProperties>
</file>