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l’ Università degli Studi di Perugi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Prof. / Dott. ………………………………………………………………………………………………….</w:t>
        <w:tab/>
        <w:t xml:space="preserve"> in qualità di …………………………………………………………………… per il SSD ……………………………………………presso il Dipartimento di 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beneficio previsto dall’art.  2052 del D.Lgs.  15.3.2010 n. 66, al fine del riconoscimento del periodo di servizio militare di leva / servizio sostitutivo civile  svolto  dal  _________________ al ___________________, mediante anticipazione di classe di stipendio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1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 (2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è obbligatoria pena la nullità della dichiar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Verdana" w:hAnsi="Verdana" w:cs="Verdana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5:00Z</dcterms:created>
  <dc:creator>Aedmin</dc:creator>
  <dc:description/>
  <cp:keywords/>
  <dc:language>en-US</dc:language>
  <cp:lastModifiedBy>UniPG</cp:lastModifiedBy>
  <dcterms:modified xsi:type="dcterms:W3CDTF">2018-07-31T09:38:00Z</dcterms:modified>
  <cp:revision>3</cp:revision>
  <dc:subject/>
  <dc:title>Al Magnifico Rettore</dc:title>
</cp:coreProperties>
</file>