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1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 Magnifico Rettore dell’Università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 xml:space="preserve">     degli Studi di Perug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>e  p.c.</w:t>
        <w:tab/>
        <w:t xml:space="preserve">     Al Direttore del Dipartimento di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 xml:space="preserve">                ………………………………………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/la sottoscritto/a…………………………………………………….nato/a a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………………………………in servizio in qualità ………………………………………………………………………………………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so il Dipartimento di …………………………………………………..per il SSD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i sensi </w:t>
      </w:r>
      <w:r>
        <w:rPr>
          <w:rFonts w:cs="Verdana" w:ascii="Verdana" w:hAnsi="Verdana"/>
          <w:b/>
          <w:sz w:val="20"/>
          <w:szCs w:val="20"/>
        </w:rPr>
        <w:t>dell’art.8 della legge 18.3.1958 n.349</w:t>
      </w:r>
      <w:r>
        <w:rPr>
          <w:rFonts w:cs="Verdana" w:ascii="Verdana" w:hAnsi="Verdana"/>
          <w:sz w:val="20"/>
          <w:szCs w:val="20"/>
        </w:rPr>
        <w:t xml:space="preserve"> di essere  collocato/a in congedo, </w:t>
      </w:r>
      <w:r>
        <w:rPr>
          <w:rFonts w:cs="Verdana" w:ascii="Verdana" w:hAnsi="Verdana"/>
          <w:b/>
          <w:sz w:val="20"/>
          <w:szCs w:val="20"/>
        </w:rPr>
        <w:t>senza assegni</w:t>
      </w:r>
      <w:r>
        <w:rPr>
          <w:rFonts w:cs="Verdana" w:ascii="Verdana" w:hAnsi="Verdana"/>
          <w:sz w:val="20"/>
          <w:szCs w:val="20"/>
        </w:rPr>
        <w:t>, per i seguenti motivi di studio ( e/o di ricerca scientifica) inerent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(1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resso 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(2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er il periodo dal…………………………….al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CHE in occasione di tale congedo il sottoscritto/a  percepirà assegni in misura pari o superiore al trattamento economico in godimento;</w:t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 conoscenza delle disposizioni di cui all’art.65 del T.U. 10.1.1957 n.3 (divieto di cumulo di impieghi pubblici)e di ottemperare alla detta disposizion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impegnarsi al termine del congedo a redigere dettagliata relazione sulle attività svolte e sui risultati consegui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Che durante detto periodo di congedo  il suo recapito sarà :</w:t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………………………………………..Stato………………………………………..</w:t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…………………………..fax……………………………………………….</w:t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l sottoscritto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exact" w:line="300"/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l sottoscritto prende atto, ai sensi dell'art. 10 della Legge 675/96 sul trattamento dei dati personali e del Regolamento UE 2016/679, che i dati contenuti nella presente autocertificazione verranno trattati prevalentemente con procedure informatizzate e potranno essere forniti ad altri organismi pubblici per il raggiungimento delle rispettive finalità istituzionali.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spacing w:lineRule="exact" w:line="300"/>
        <w:ind w:left="360" w:hanging="0"/>
        <w:rPr/>
      </w:pPr>
      <w:r>
        <w:rPr>
          <w:rFonts w:cs="Verdana" w:ascii="Verdana" w:hAnsi="Verdana"/>
          <w:sz w:val="20"/>
          <w:szCs w:val="20"/>
          <w:u w:val="single"/>
        </w:rPr>
        <w:t>Si allega fotocopia di documento di identità in corso di validità.</w:t>
      </w:r>
      <w:r>
        <w:rPr>
          <w:rFonts w:cs="Verdana" w:ascii="Verdana" w:hAnsi="Verdana"/>
          <w:sz w:val="20"/>
          <w:szCs w:val="20"/>
        </w:rPr>
        <w:t xml:space="preserve"> (3)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uogo e data)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192" w:firstLine="3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chiarante     …………………………………………………………………</w:t>
      </w:r>
    </w:p>
    <w:p>
      <w:pPr>
        <w:pStyle w:val="Normal"/>
        <w:spacing w:lineRule="exact" w:line="300"/>
        <w:ind w:left="5664" w:hanging="0"/>
        <w:rPr/>
      </w:pPr>
      <w:r>
        <w:rPr>
          <w:rFonts w:cs="Verdana" w:ascii="Verdana" w:hAnsi="Verdana"/>
          <w:sz w:val="20"/>
          <w:szCs w:val="20"/>
        </w:rPr>
        <w:t>(firma per esteso e leggibile) (4)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care l’attività che verrà svolt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care l’istituzione e lo stato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otocopia del documento di identità in corso di validità è obbligatoria, pena la nullità della dichiarazione.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irma è obbligatoria pena la nullità della dichiarazio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1:50:00Z</dcterms:created>
  <dc:creator>Aedmin</dc:creator>
  <dc:description/>
  <cp:keywords/>
  <dc:language>en-US</dc:language>
  <cp:lastModifiedBy>UniPG</cp:lastModifiedBy>
  <cp:lastPrinted>2013-12-12T17:35:00Z</cp:lastPrinted>
  <dcterms:modified xsi:type="dcterms:W3CDTF">2018-07-31T09:38:00Z</dcterms:modified>
  <cp:revision>3</cp:revision>
  <dc:subject/>
  <dc:title>Al Magnifico Rettore dell’Università</dc:title>
</cp:coreProperties>
</file>