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>dell’art. 17 del D.P.R. 382/1980</w:t>
      </w:r>
      <w:r>
        <w:rPr>
          <w:rFonts w:cs="Verdana" w:ascii="Verdana" w:hAnsi="Verdana"/>
          <w:sz w:val="20"/>
          <w:szCs w:val="20"/>
        </w:rPr>
        <w:t xml:space="preserve"> di essere autorizzato a svolgere esclusiva attività di ricerca scientifica iner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disposizioni di cui all’art.65 del T.U. 10.1.1957 n.3 (divieto di cumulo di impieghi pubblici o privati) e di ottemperare alla detta disposi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termine del congedo a redigere dettagliata relazione sulle attività svolte e sui risultati consegu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attività che verrà svol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9:00Z</dcterms:created>
  <dc:creator>Aedmin</dc:creator>
  <dc:description/>
  <cp:keywords/>
  <dc:language>en-US</dc:language>
  <cp:lastModifiedBy>UniPG</cp:lastModifiedBy>
  <cp:lastPrinted>2013-12-12T17:42:00Z</cp:lastPrinted>
  <dcterms:modified xsi:type="dcterms:W3CDTF">2018-07-31T09:39:00Z</dcterms:modified>
  <cp:revision>3</cp:revision>
  <dc:subject/>
  <dc:title>Al Magnifico Rettore dell’Università</dc:title>
</cp:coreProperties>
</file>