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9" w:right="-284" w:hanging="0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709" w:right="-284" w:hanging="0"/>
        <w:outlineLvl w:val="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ggetto: (class. VII/2) – dichiarazione per la stipula del contratto  </w:t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9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 La sottoscritt…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Cognome…………………………………………………..Nome……………………………………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………………………………………….a…………………………………………………………(……….) il 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 al 1° gennaio u.s. in …………………………………….via 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ttualmente in 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……………………………………….(</w:t>
      </w:r>
      <w:r>
        <w:rPr>
          <w:rFonts w:cs="Verdana" w:ascii="Verdana" w:hAnsi="Verdana"/>
          <w:sz w:val="18"/>
          <w:szCs w:val="18"/>
        </w:rPr>
        <w:t>specificare solo se diversa dalla precedente, indicando la data in cui la residenza è stata modificat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……a………………………………………via……….. …………………………………………………………(…….)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omicilio fiscale (</w:t>
      </w:r>
      <w:r>
        <w:rPr>
          <w:rFonts w:cs="Verdana" w:ascii="Verdana" w:hAnsi="Verdana"/>
          <w:sz w:val="18"/>
          <w:szCs w:val="18"/>
        </w:rPr>
        <w:t>indicare se diverso dalla residenza</w:t>
      </w:r>
      <w:r>
        <w:rPr>
          <w:rFonts w:cs="Verdana" w:ascii="Verdana" w:hAnsi="Verdana"/>
          <w:sz w:val="20"/>
          <w:szCs w:val="20"/>
        </w:rPr>
        <w:t xml:space="preserve">) a ………………………………………………(…..)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…..fax…………………………e- mail …………………………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civile…………………………………………………………….decorrenza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nato/a a ………………………………………………………………. (……..) il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(oppure) …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politici alla data odierna ed alla data di scadenza del bando di procedura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di trovarsi nella seguente posizione agli effetti e adempimenti degli obblighi militari 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che impediscano l’instaurazione di un rapporto di pubblico impiego;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che il proprio nucleo familiare è così composto (1) :</w:t>
      </w:r>
    </w:p>
    <w:p>
      <w:pPr>
        <w:pStyle w:val="Normal"/>
        <w:autoSpaceDE w:val="false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cognome e nome)               ( luogo e data di nascita)               ( rapporto di parentela)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cognome e nome)               ( luogo e data di nascita)               ( rapporto di parentela)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cognome e nome)               ( luogo e data di nascita)               ( rapporto di parentela)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cognome e nome)               ( luogo e data di nascita)               ( rapporto di parentela)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di aver conseguito i seguenti titoli di studio :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in ………………………………………… Conseguita  presso ………………..………………………….. il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in ………………………………………… Conseguita  presso ………………..………………………….. il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orato in ………………………………………… Conseguito  presso ………………..………………………….. il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torato in ………………………………………… Conseguita  presso ………………..…………………………..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………………………………..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ecializzazione in ………………………………………… Conseguita  presso ………………..……………………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scritto all’ordine Professionale ………………………………………</w:t>
      </w:r>
      <w:r>
        <w:rPr>
          <w:rFonts w:cs="Verdana" w:ascii="Verdana" w:hAnsi="Verdana"/>
          <w:sz w:val="20"/>
          <w:szCs w:val="20"/>
        </w:rPr>
        <w:t>Prov.………………………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decorrere dal ………………………… con il n……………………………………………….. 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è a conoscenza del fatto che, essendo iscritto agli ordini professionali dei medici chirurghi ed odontoiatri, dei medici veterinari e dei farmacisti, ha l’obbligo contributivo a proprio carico a favore dell’ONAOSI, al cui adempimento provvederà codesta Amministrazione mediante trattenuta mensile dello stipendio ai sensi delle vigenti disposizioni di legge e regolamentari in materia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- che ha svolto presso l’Università degli studi di Perugia le seguenti attività lavorative :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……………………………al ……………………………in qualità di 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……………………………al ……………………………in qualità di 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sz w:val="20"/>
          <w:szCs w:val="20"/>
        </w:rPr>
        <w:t>dal ……………………………al ……………………………in qualità di 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……………………………al ……………………………in qualità di 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……………………………al ……………………………in qualità di ………………………………………………………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- di appartenere ad una delle seguenti categori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valido civile (indicare percentuale di invalidità)________________</w:t>
      </w:r>
    </w:p>
    <w:p>
      <w:pPr>
        <w:pStyle w:val="Normal"/>
        <w:autoSpaceDE w:val="false"/>
        <w:spacing w:lineRule="exact" w:line="300"/>
        <w:ind w:left="90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utilato o invalido di guerra o per servizio (indicare categoria e Tabella)_______________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ongiunto di caduto per servizio o in guerra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a conoscenza delle cause di cumulo ed incompatibilità rispetto alle disposizioni che regolano il rapporto di lavoro subordinato del ricercatore a tempo determinato ( art. 11 comma 5, art. 13 e art. 15 del D.P.R. 382/1980 e art. 6 della Legge 240/2010 e art. 12 del Regolamento per l’assunzione di ricercatori con contratto di lavoro subordinato a tempo determinato ai sensi della Legge 30.12.2010 n. 240 ) e che a decorrere dalla data del ……………………………… si impegna a non ricoprire altri impieghi alle dipendenze delle Amministrazioni pubbliche e private all’infuori di quello di ricercatore a tempo determinato;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90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2)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</w:t>
      </w:r>
    </w:p>
    <w:p>
      <w:pPr>
        <w:pStyle w:val="Normal"/>
        <w:spacing w:lineRule="exact" w:line="300"/>
        <w:ind w:left="6564" w:hanging="0"/>
        <w:rPr/>
      </w:pPr>
      <w:r>
        <w:rPr>
          <w:rFonts w:cs="Verdana" w:ascii="Verdana" w:hAnsi="Verdana"/>
          <w:sz w:val="20"/>
          <w:szCs w:val="20"/>
        </w:rPr>
        <w:t>(firma per esteso e leggibile) (3)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993" w:hanging="142"/>
        <w:rPr/>
      </w:pPr>
      <w:r>
        <w:rPr>
          <w:rFonts w:cs="Verdana" w:ascii="Verdana" w:hAnsi="Verdana"/>
          <w:sz w:val="18"/>
          <w:szCs w:val="18"/>
        </w:rPr>
        <w:t>L’art. 4 D.P.R. 30 maggio 1989, n. 223 “Agli effetti anagrafici per famiglia si intende un insieme di persone legate da vincoli di matrimonio, parentela, affinità, adozione, tutela o da vincoli affettivi, coabitanti ed aventi dimora abituale nello stesso comune.”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p>
      <w:pPr>
        <w:pStyle w:val="Normal"/>
        <w:spacing w:lineRule="exact" w:line="300"/>
        <w:ind w:left="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5:00Z</dcterms:created>
  <dc:creator>personale docente</dc:creator>
  <dc:description/>
  <cp:keywords/>
  <dc:language>en-US</dc:language>
  <cp:lastModifiedBy>Isabella</cp:lastModifiedBy>
  <cp:lastPrinted>2013-12-12T16:57:00Z</cp:lastPrinted>
  <dcterms:modified xsi:type="dcterms:W3CDTF">2019-10-31T15:31:00Z</dcterms:modified>
  <cp:revision>3</cp:revision>
  <dc:subject/>
  <dc:title>DICHIARAZIONE SOSTITUTIVA DI CERTIFICAZIONE</dc:title>
</cp:coreProperties>
</file>