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A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nat…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 al 1° gennaio u.s. in …………………………………….via 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ttualmente in ……………………………………………………………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…………………………….(specificare solo se diversa dalla precedente, indicando la data in cui la residenza è stata modificata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…e-mail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nat…..a……………………………………………………(………..) il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 italiano (oppure)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godere dei diritti politici alla data odierna ed alla data di scadenza del bando di proced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trovarsi nella seguente posizione agli effetti e adempimenti degli obblighi militari 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 riportato condanne penali che impediscano l’instaurazione di un rapporto di pubblico impieg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he il proprio nucleo familiare ai sensi dell’art. 4 del D.P.R. 30 maggio 1989, n. 233  è così composto (1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 cognome e nome)                        ( luogo e data di nascita)               ( rapporto di parentela) 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4 D.P.R. 30 maggio 1989, n. 223 “</w:t>
      </w:r>
      <w:r>
        <w:rPr>
          <w:rFonts w:cs="Verdana" w:ascii="Verdana" w:hAnsi="Verdana"/>
          <w:i/>
          <w:sz w:val="16"/>
          <w:szCs w:val="16"/>
        </w:rPr>
        <w:t>Agli effetti anagrafici per famiglia si intende un insieme di persone legate da vincoli di matrimonio, parentela, affinità, adozione, tutela o da vincoli affettivi, coabitanti ed aventi dimora abituale nello stesso comune</w:t>
      </w:r>
      <w:r>
        <w:rPr>
          <w:rFonts w:cs="Verdana" w:ascii="Verdana" w:hAnsi="Verdana"/>
          <w:sz w:val="16"/>
          <w:szCs w:val="16"/>
        </w:rPr>
        <w:t>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142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7:00Z</dcterms:created>
  <dc:creator>Università Studi Perugia</dc:creator>
  <dc:description/>
  <cp:keywords/>
  <dc:language>en-US</dc:language>
  <cp:lastModifiedBy>UniPG</cp:lastModifiedBy>
  <cp:lastPrinted>2010-01-25T13:14:00Z</cp:lastPrinted>
  <dcterms:modified xsi:type="dcterms:W3CDTF">2018-07-31T09:32:00Z</dcterms:modified>
  <cp:revision>11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