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Programmazione e carri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del Personale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__________________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___________________________________presso questo Atene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guente variazione decorrente dal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RESIDENZA </w:t>
      </w:r>
      <w:r>
        <w:rPr>
          <w:rFonts w:cs="Verdana" w:ascii="Verdana" w:hAnsi="Verdana"/>
          <w:sz w:val="20"/>
          <w:szCs w:val="20"/>
        </w:rPr>
        <w:t>Via/p.za________________________________________________cap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tà__________________________________________Prov.______Tel.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 (RIFERIMENTO)* Via/p.za________________________________________________cap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tà__________________________________________Prov.______Tel.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 FISCALE* Via/p.za________________________________________________cap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tà__________________________________________Prov.______Tel.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indicare solo se diverso dalla residen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5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5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ind w:right="55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1)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richiesta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irma è obbligatoria pena la nullità della richi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3:00Z</dcterms:created>
  <dc:creator>Aedmin</dc:creator>
  <dc:description/>
  <cp:keywords/>
  <dc:language>en-US</dc:language>
  <cp:lastModifiedBy>UniPG</cp:lastModifiedBy>
  <dcterms:modified xsi:type="dcterms:W3CDTF">2018-07-31T09:55:00Z</dcterms:modified>
  <cp:revision>3</cp:revision>
  <dc:subject/>
  <dc:title>All’Ufficio Programmazione e carriere</dc:title>
</cp:coreProperties>
</file>