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Al Magnifico Rettor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dell’Università degli Studi di Perugia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 xml:space="preserve">Al Chiar.mo Direttore del Dipartimento 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>di ………………………………………….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Dott / Prof. _____________________________________________ nato/a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__________________________ il________________________ nominato nella  Facoltà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i________________________ ___________e afferente al Dipartimento di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in qualità di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l settore scientifico-disciplinare______________________________________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firstLine="708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</w:t>
      </w: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rassegnare le proprie volontarie dimissioni dall’ufficio di ________________________a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ecorrere dal________________________consapevole che le stesse avranno efficacia dal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mento della loro accettazione ai sensi e per gli effetti dell’art. 124 del  D.P.R n. 3 del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1.1957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richiest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4:00Z</dcterms:created>
  <dc:creator>Aedmin</dc:creator>
  <dc:description/>
  <cp:keywords/>
  <dc:language>en-US</dc:language>
  <cp:lastModifiedBy>UniPG</cp:lastModifiedBy>
  <dcterms:modified xsi:type="dcterms:W3CDTF">2018-07-30T12:24:00Z</dcterms:modified>
  <cp:revision>2</cp:revision>
  <dc:subject/>
  <dc:title/>
</cp:coreProperties>
</file>