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Magnifico Rettore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iversità degli Studi di Perugia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.c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di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 Direttore del Dipartimento di 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ggetto </w:t>
      </w:r>
      <w:r>
        <w:rPr>
          <w:rFonts w:cs="Verdana" w:ascii="Verdana" w:hAnsi="Verdana"/>
          <w:b/>
          <w:sz w:val="20"/>
          <w:szCs w:val="20"/>
        </w:rPr>
        <w:t>: Richiesta Afferenza al Dipartimento di……………………………….</w:t>
      </w:r>
    </w:p>
    <w:p>
      <w:pPr>
        <w:pStyle w:val="Normal"/>
        <w:spacing w:lineRule="auto" w:line="48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………… in servizio in qualità di …………………………………………presso il Dipartimento di ………………………………………………………… per il SSD……………………………ai sensi del combinato disposto dell’art. 40 dello Statuto di Ateneo e degli art. 88 ,89, 93 e 94 del Regolamento Generale di Ateneo chiede di afferire al Dipartimento di …………………………………………………… per i seguenti motivi didattici e scientifici………………………………………………………………………………….</w:t>
      </w:r>
    </w:p>
    <w:p>
      <w:pPr>
        <w:pStyle w:val="Normal"/>
        <w:spacing w:lineRule="auto" w:line="48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chiara altresì che ha mantenuto la sua afferenza presso il Dipartimento di ………………………………………………………………………………….. per almeno un triennio così come prevede l’art. 93 del Regolamento generale di Ateneo. </w:t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 xml:space="preserve">Si allega curriculum vitae. 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firma per esteso e leggibile) (2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pacing w:lineRule="exact" w:line="3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la firma è obbligatoria pena la nullità della richies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uppressAutoHyphens w:val="true"/>
      <w:spacing w:before="100" w:after="100"/>
      <w:ind w:left="360" w:right="360" w:hanging="0"/>
    </w:pPr>
    <w:rPr>
      <w:rFonts w:ascii="Verdana" w:hAnsi="Verdana" w:cs="Verdana"/>
      <w:szCs w:val="20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28:00Z</dcterms:created>
  <dc:creator>Aedmin</dc:creator>
  <dc:description/>
  <cp:keywords/>
  <dc:language>en-US</dc:language>
  <cp:lastModifiedBy>UniPG</cp:lastModifiedBy>
  <dcterms:modified xsi:type="dcterms:W3CDTF">2018-07-31T10:16:00Z</dcterms:modified>
  <cp:revision>3</cp:revision>
  <dc:subject/>
  <dc:title>Al Magnifico Rettore</dc:title>
</cp:coreProperties>
</file>