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Magnifico Rettore dell’Universit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 xml:space="preserve">     degli Studi di Perug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>e  p.c.</w:t>
        <w:tab/>
        <w:t xml:space="preserve">     Al Direttore del Dipartimento di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 xml:space="preserve">                ………………………………………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/la sottoscritto/a…………………………………………………….nato/a a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………………………………in servizio in qualità ………………………………………………………………………………………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il Dipartimento di …………………………………………………..per il SSD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collocato in congedo per svolgere attività di docenza presso il seguente paese PVS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(1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er il periodo dal…………………………….al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Che durante detto periodo di congedo il suo recapito sarà :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………………………………………..Stato………………………………………..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…………………………..fax……………………………………………….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30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prende atto, ai sensi dell'art. 10 della Legge 675/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exact" w:line="300"/>
        <w:ind w:left="360" w:hanging="0"/>
        <w:rPr/>
      </w:pPr>
      <w:r>
        <w:rPr>
          <w:rFonts w:cs="Verdana" w:ascii="Verdana" w:hAnsi="Verdana"/>
          <w:sz w:val="20"/>
          <w:szCs w:val="20"/>
          <w:u w:val="single"/>
        </w:rPr>
        <w:t>Si allega fotocopia di documento di identità in corso di validità.</w:t>
      </w:r>
      <w:r>
        <w:rPr>
          <w:rFonts w:cs="Verdana" w:ascii="Verdana" w:hAnsi="Verdana"/>
          <w:sz w:val="20"/>
          <w:szCs w:val="20"/>
        </w:rPr>
        <w:t xml:space="preserve"> (3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192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     …………………………………………………………………</w:t>
      </w:r>
    </w:p>
    <w:p>
      <w:pPr>
        <w:pStyle w:val="Normal"/>
        <w:spacing w:lineRule="exact" w:line="300"/>
        <w:ind w:left="5664" w:hanging="0"/>
        <w:rPr/>
      </w:pPr>
      <w:r>
        <w:rPr>
          <w:rFonts w:cs="Verdana" w:ascii="Verdana" w:hAnsi="Verdana"/>
          <w:sz w:val="20"/>
          <w:szCs w:val="20"/>
        </w:rPr>
        <w:t>(firma per esteso e leggibile) (4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re l’istituzione e lo stato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otocopia del documento di identità in corso di validità è obbligatoria, pena la nullità della dichiarazione.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irma è obbligatoria pena la nullità della dichiarazi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0:00Z</dcterms:created>
  <dc:creator>Aedmin</dc:creator>
  <dc:description/>
  <cp:keywords/>
  <dc:language>en-US</dc:language>
  <cp:lastModifiedBy>Bellini</cp:lastModifiedBy>
  <cp:lastPrinted>2013-12-12T17:42:00Z</cp:lastPrinted>
  <dcterms:modified xsi:type="dcterms:W3CDTF">2018-12-17T10:00:00Z</dcterms:modified>
  <cp:revision>2</cp:revision>
  <dc:subject/>
  <dc:title>Al Magnifico Rettore dell’Università</dc:title>
</cp:coreProperties>
</file>