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OMANDA DI PERMESSI PER ASSISTENZA AD UN FAMILIARE</w:t>
      </w:r>
    </w:p>
    <w:p>
      <w:pPr>
        <w:pStyle w:val="TextBodyIndent"/>
        <w:ind w:left="6804" w:hanging="6804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ISABILE</w:t>
      </w:r>
    </w:p>
    <w:p>
      <w:pPr>
        <w:pStyle w:val="TextBodyIndent"/>
        <w:ind w:left="6804" w:right="6" w:hanging="6804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(LEGGE n. 104/1992 ART.33 COMMA 3)</w:t>
      </w:r>
    </w:p>
    <w:p>
      <w:pPr>
        <w:pStyle w:val="TextBodyIndent"/>
        <w:ind w:left="6804" w:hanging="6804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6804" w:hanging="680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GNOME E NOME</w:t>
      </w:r>
    </w:p>
    <w:p>
      <w:pPr>
        <w:pStyle w:val="Corpodeltesto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b/>
          <w:sz w:val="20"/>
        </w:rPr>
        <w:t>LUOGO E  DATA DI NASCIT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DICE FISCALE</w:t>
        <w:tab/>
        <w:tab/>
        <w:tab/>
        <w:tab/>
        <w:t>COMUNE DI RESIDENZA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  <w:tab/>
        <w:tab/>
        <w:t>……………………………………………………………………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RIZZO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RUTTURA DI APPARTENENZA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 di fruire dei permessi previsti dall’art. 33 comma 3 della legge 104/1992 per poter assistere il Sig./ra (nome disabile) ……………………………………………………………………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a ………………………………………………………………………… il………………………………………….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F…………………………………………....e residente a …………………………………………………………..</w:t>
      </w:r>
    </w:p>
    <w:p>
      <w:pPr>
        <w:pStyle w:val="Corpodeltesto2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il quale è nella seguente relazione di parentela:…………………………………………………</w:t>
      </w:r>
    </w:p>
    <w:p>
      <w:pPr>
        <w:pStyle w:val="Corpodeltesto2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jc w:val="both"/>
        <w:rPr/>
      </w:pPr>
      <w:r>
        <w:rPr>
          <w:rFonts w:cs="Verdana" w:ascii="Verdana" w:hAnsi="Verdana"/>
          <w:sz w:val="20"/>
        </w:rPr>
        <w:t>A tal fine,</w:t>
      </w:r>
      <w:r>
        <w:rPr>
          <w:rFonts w:cs="Verdana" w:ascii="Verdana" w:hAnsi="Verdana"/>
          <w:b/>
          <w:sz w:val="20"/>
        </w:rPr>
        <w:t xml:space="preserve"> consapevole che le dichiarazioni mendaci,  la falsità negli atti e l’uso di atti falsi sono puniti, ai sensi dell’art. 76 del D.P.R.  n. 445/2000, con le sanzioni previste dalla legge penale e dalle leggi speciali in materia,</w:t>
      </w:r>
      <w:r>
        <w:rPr>
          <w:rFonts w:cs="Verdana" w:ascii="Verdana" w:hAnsi="Verdana"/>
          <w:sz w:val="20"/>
        </w:rPr>
        <w:t xml:space="preserve"> dichiara che: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'altro genitore: (solo in caso di fruizione alternata tra i due genitori)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./ra ……………………………………………………………… C.F…………………………………………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dipendente / dipendente presso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ggetto in situazione di disabilità grave con il quale sussiste un rapporto di parentela /affinità di 3° grado: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è coniugato;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vedovo/a;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coniugato ma il coniuge ha compiuto 65 anni di età;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coniugato ma il coniuge è affetto da patologie invalidante;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tato coniugato ma il coniuge è deceduto;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separato legalmente o divorziato;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coniugato ma in situazione di abbandono;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uno o entrambi i genitori deceduti,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uno o entrambi i genitori con più di 65 anni di età;</w:t>
      </w:r>
    </w:p>
    <w:p>
      <w:pPr>
        <w:pStyle w:val="Corpodeltesto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 uno o entrambi genitori affetti da patologia invalidante;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Corpodeltesto2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: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pia del verbale definitivo/provvisorio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 (in caso di verbale provvisorio il sottoscritto si impegna a produrre il definitivo non appena conseguito) 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i casi previsti,  provvedimento da cui risulti lo stato giuridico di divorzio o di separazione.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ocumento di identità valido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………………………</w:t>
        <w:tab/>
        <w:tab/>
        <w:tab/>
        <w:tab/>
        <w:tab/>
        <w:t xml:space="preserve">      Firma del dipendente</w:t>
      </w:r>
    </w:p>
    <w:p>
      <w:pPr>
        <w:pStyle w:val="Corpodeltesto2"/>
        <w:spacing w:lineRule="auto" w: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I E DICHIARAZIONE DEL SOGGETTO DISABI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DA NON COMPILARE QUALORA SI RICHIEDA PER ASSISTERE UN MINORE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……………………………………………………………………………………………….. nato/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 …………………………………………………………………………..…………. il 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…………………………………………………………………….. prov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/piazza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ichiar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di essere in condizione di disabilità grave accertata con verbale della     </w:t>
        <w:tab/>
        <w:t>Commissione Asl di…………………………………….…….il…………………….………..;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 xml:space="preserve">di essere in condizione di disabilità il cui stato di gravità è in corso di </w:t>
        <w:tab/>
        <w:t>accertamen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 xml:space="preserve">di non essere ricoverato a tempo pieno;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 xml:space="preserve">di prestare attività lavorativa e di beneficiare delle agevolazioni previste </w:t>
        <w:tab/>
        <w:t>dalla legge 104/1992 per se stes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>di non prestare attività lavorativ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 xml:space="preserve">di essere parente di ……...….grado del richiedente in quanto…………………...……..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cs="Verdana" w:ascii="Verdana" w:hAnsi="Verdana"/>
        </w:rPr>
        <w:tab/>
        <w:t>di voler essere assistito soltanto dal Sig./ra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to a ……………………………………………………..……..…il…………………………………….……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copia del documento di riconoscimento  n…………………………………..rilasciato da……………………………………………..………il……………………………….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>Firma 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Luogo e data………………………………..       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1906" w:h="16838"/>
          <w:pgMar w:left="1620" w:right="1646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Footer"/>
        <w:ind w:right="6668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1906" w:h="16838"/>
      <w:pgMar w:left="162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5:00Z</dcterms:created>
  <dc:creator>user</dc:creator>
  <dc:description/>
  <dc:language>en-US</dc:language>
  <cp:lastModifiedBy>Alessandro Colangeli</cp:lastModifiedBy>
  <cp:lastPrinted>2011-05-02T09:54:00Z</cp:lastPrinted>
  <dcterms:modified xsi:type="dcterms:W3CDTF">2014-01-15T13:55:00Z</dcterms:modified>
  <cp:revision>2</cp:revision>
  <dc:subject/>
  <dc:title>DOMANDA DI PERMESSI PER ASSISTENZA AD UN FAMILIARE</dc:title>
</cp:coreProperties>
</file>