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 xml:space="preserve">     AL MAGNIFICO RETTO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ERUGIA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ETTORE DEL DIPARTIMENTO DI 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l…sottoscritt……….……….………………………………………………qualifica………………………………………………….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servizio c/o il Dipartimento…………………………………………………………………………………Tel ….……………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di quanto disposto dall’art.37 del D.P.R. n. 3/1957, chiede di  assentarsi dal servizio per un periodo di congedo straordinario per il seguente motivo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gedo straordinario per lutto </w:t>
      </w:r>
      <w:r>
        <w:rPr>
          <w:rFonts w:cs="Arial" w:ascii="Verdana" w:hAnsi="Verdana"/>
          <w:sz w:val="20"/>
          <w:szCs w:val="20"/>
        </w:rPr>
        <w:t>(a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ab/>
        <w:tab/>
        <w:tab/>
        <w:t>dal ………………………. al ………………………..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(coniuge, convivente, parenti entro il 2° grado, affini di 1° grad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 </w:t>
      </w:r>
      <w:r>
        <w:rPr>
          <w:rFonts w:cs="Arial" w:ascii="Verdana" w:hAnsi="Verdana"/>
          <w:b/>
          <w:sz w:val="20"/>
          <w:szCs w:val="20"/>
        </w:rPr>
        <w:t>Congedo straordinario per matrimonio</w:t>
      </w:r>
      <w:r>
        <w:rPr>
          <w:rFonts w:cs="Arial" w:ascii="Verdana" w:hAnsi="Verdana"/>
          <w:sz w:val="20"/>
          <w:szCs w:val="20"/>
        </w:rPr>
        <w:t xml:space="preserve">  (a)</w:t>
        <w:tab/>
        <w:t xml:space="preserve"> dal ………………………. al …………………………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(massimo 15 gg. consecutivi fruibili entro i 10 giorni successivi al matrimonio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  </w:t>
      </w:r>
      <w:r>
        <w:rPr>
          <w:rFonts w:cs="Arial" w:ascii="Verdana" w:hAnsi="Verdana"/>
          <w:b/>
          <w:sz w:val="20"/>
          <w:szCs w:val="20"/>
        </w:rPr>
        <w:t>Congedo straordinario per citazione 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 xml:space="preserve">testimoniare </w:t>
      </w:r>
      <w:r>
        <w:rPr>
          <w:rFonts w:cs="Arial" w:ascii="Verdana" w:hAnsi="Verdana"/>
          <w:sz w:val="20"/>
          <w:szCs w:val="20"/>
        </w:rPr>
        <w:t xml:space="preserve">(b) </w:t>
        <w:tab/>
        <w:tab/>
        <w:tab/>
        <w:tab/>
        <w:tab/>
        <w:t>dal ………………………. al 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ugia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: per presa conoscenza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a)     Specificare grado di parentela ed allegare autocertificazione attestante data even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b)     Permesso spettante solo se la testimonianza è resa a favore dell’Amministr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ZIONE SOSTITUTIVA DI ATTO DI NOTORIETA’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t. 19 e 47  D.P.R. 28.12.2000 n. 445)</w:t>
      </w:r>
    </w:p>
    <w:p>
      <w:pPr>
        <w:pStyle w:val="Normal"/>
        <w:ind w:right="-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  in ………………………………………………………………………………………………..   (prov. ………………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2"/>
          <w:numId w:val="2"/>
        </w:numPr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/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284" w:hanging="0"/>
      <w:jc w:val="center"/>
      <w:outlineLvl w:val="3"/>
    </w:pPr>
    <w:rPr>
      <w:b/>
      <w:bCs/>
      <w:sz w:val="32"/>
      <w:szCs w:val="20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user</dc:creator>
  <dc:description/>
  <cp:keywords/>
  <dc:language>en-US</dc:language>
  <cp:lastModifiedBy>UniPG</cp:lastModifiedBy>
  <dcterms:modified xsi:type="dcterms:W3CDTF">2018-07-31T08:50:00Z</dcterms:modified>
  <cp:revision>2</cp:revision>
  <dc:subject/>
  <dc:title/>
</cp:coreProperties>
</file>