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AL MAGNIFICO RETT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UNIVERSITA’ DEGLI STUDI DI PERUG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AL DIRETTORE DEL DIPARTIMENTO D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Il/La sottoscritt__  ____________________________________________________ nato/a a __________________________________ il 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servizio presso il Dipartimento__________________________________________, con la qualifica di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omunica la propria volontà di fruire del congedo di maternità/paternità  previsto 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 dagli artt. 26 e 31 D.Lgs. 26 marzo 2001, n. 151, così come modificati dalla Legge 24.12.2007. n. 244, a decorrere dal ______________________  per adozione o affidamento (1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Arial" w:ascii="Verdana" w:hAnsi="Verdana"/>
          <w:sz w:val="20"/>
          <w:szCs w:val="20"/>
        </w:rPr>
        <w:t>Congedo di paternità   dal ………………………. al …………………………. in caso di decesso o grave malattia della mamma, abbandono o affidamento esclusivo (1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__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: per presa conoscenza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ETTORE DEL DIPARTIMENTO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allega documentazione 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NOTE -</w:t>
      </w:r>
      <w:r>
        <w:rPr>
          <w:rFonts w:cs="Verdana" w:ascii="Verdana" w:hAnsi="Verdana"/>
          <w:sz w:val="16"/>
          <w:szCs w:val="16"/>
        </w:rPr>
        <w:t xml:space="preserve"> In caso di adozione nazionale il congedo deve essere fruito entro i primi 5 mesi successivi </w:t>
        <w:tab/>
        <w:t>all’effettivo ingresso del minore in famigli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- In caso di adozione internazionale, il congedo può essere fruito durante il periodo di permanenza  </w:t>
        <w:tab/>
        <w:t>all’estero richiesto per l’incontro con il minore e gli adempimenti relativi alla procedura adotti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620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55:00Z</dcterms:created>
  <dc:creator>user</dc:creator>
  <dc:description/>
  <cp:keywords/>
  <dc:language>en-US</dc:language>
  <cp:lastModifiedBy>Aedmin</cp:lastModifiedBy>
  <cp:lastPrinted>2014-01-09T12:04:00Z</cp:lastPrinted>
  <dcterms:modified xsi:type="dcterms:W3CDTF">2014-01-09T11:55:00Z</dcterms:modified>
  <cp:revision>2</cp:revision>
  <dc:subject/>
  <dc:title/>
</cp:coreProperties>
</file>