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left="49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MAGNIFICO RETTORE DELL’UNIVERSITA’ DEGLI STUDI </w:t>
      </w:r>
    </w:p>
    <w:p>
      <w:pPr>
        <w:pStyle w:val="Normal"/>
        <w:spacing w:lineRule="atLeast" w:line="240"/>
        <w:ind w:left="49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ERUGIA</w:t>
      </w:r>
    </w:p>
    <w:p>
      <w:pPr>
        <w:pStyle w:val="Normal"/>
        <w:spacing w:lineRule="atLeast" w:line="240"/>
        <w:ind w:left="49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AL DIRETTORE DEL DIPARTIMENTO DI</w:t>
      </w:r>
    </w:p>
    <w:p>
      <w:pPr>
        <w:pStyle w:val="Normal"/>
        <w:spacing w:lineRule="auto" w:line="36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 l__  sottoscritt__  ___________________________________________________in servizio presso _________________________________________  in qualità  di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genitore di ______________________________ nat__ il ______________________,  chiede di poter fruire 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 del congedo straordinario per congedo parentale ai sensi dell’art. 37 del D.P.R. n. 3/1957</w:t>
      </w:r>
      <w:r>
        <w:rPr>
          <w:rFonts w:cs="Verdana" w:ascii="Verdana" w:hAnsi="Verdana"/>
          <w:sz w:val="20"/>
          <w:szCs w:val="20"/>
        </w:rPr>
        <w:t xml:space="preserve">  e della circolare dell’Università Studi Perugia Prot. n. 18690 del 08.02.1995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 …………………………………..al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…………………………………….al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del congedo parentale, ai sensi dell’art. 32 del D.Lgs. n. 151/2001, nel/i seguente/i periodo/i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 …………………………………..al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l…………………………………….al……………………………………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che l’altro genitore ___________________________________ nat__ a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____________________ resident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Via 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la residenza è da indicare solo se diversa da quella dell’istante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n ha diritto al congedo parentale in quanto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attualmente senza occupazione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libero professionista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lavoratore autonomo (commerciante, artigiano,ecc.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○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altro 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ha fruito, alla data odierna, in qualità di  dipendente presso_________________________________________________________     dei seguenti periodi di congedo 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parentale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retribuiti al 100% giorni _____     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retribuiti al 30% giorni _____     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senza assegni giorni 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di ess</w:t>
      </w:r>
    </w:p>
    <w:p>
      <w:pPr>
        <w:pStyle w:val="TextBody"/>
        <w:ind w:right="-11" w:hanging="0"/>
        <w:rPr/>
      </w:pPr>
      <w:r>
        <w:rPr>
          <w:rFonts w:cs="Verdana" w:ascii="Verdana" w:hAnsi="Verdana"/>
          <w:sz w:val="20"/>
        </w:rPr>
        <w:t>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1"/>
        <w:ind w:right="-1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2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, ai sensi del D. Lgs. 30.6.2003, n. 196  dichiara di essere a conoscenza che i propri  dati personali saranno raccolti dall’Università degli Studi di Perugia e trattati per assolvere agli scopi istituzionali ed al principio di pertinenza.</w:t>
      </w:r>
    </w:p>
    <w:p>
      <w:pPr>
        <w:pStyle w:val="TextBodyIndent"/>
        <w:ind w:right="-284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ind w:right="-284" w:hanging="0"/>
        <w:rPr/>
      </w:pPr>
      <w:r>
        <w:rPr>
          <w:rFonts w:cs="Verdana" w:ascii="Verdana" w:hAnsi="Verdana"/>
          <w:sz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(1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chiarante     …………………………………………………………………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per esteso e leggibile) (2)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irma è obbligatoria pena la nullità della dichiara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STO, per presa conoscenza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IRETTORE DEL DIPARTIMEN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</w:t>
      </w:r>
    </w:p>
    <w:sectPr>
      <w:type w:val="nextPage"/>
      <w:pgSz w:w="11906" w:h="16838"/>
      <w:pgMar w:left="1620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0:00Z</dcterms:created>
  <dc:creator>user</dc:creator>
  <dc:description/>
  <cp:keywords/>
  <dc:language>en-US</dc:language>
  <cp:lastModifiedBy>Aedmin</cp:lastModifiedBy>
  <cp:lastPrinted>2009-02-26T16:29:00Z</cp:lastPrinted>
  <dcterms:modified xsi:type="dcterms:W3CDTF">2014-01-09T12:30:00Z</dcterms:modified>
  <cp:revision>2</cp:revision>
  <dc:subject/>
  <dc:title>RICHIESTA DI CONGEDO PARENTALE</dc:title>
</cp:coreProperties>
</file>