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DELL’UNIVERSITA’ DEGLI STUDI DI PERUGIA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DEL DIPARTIMENTO DI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 l__ sottoscritt__ ________________________________________________________  in serviz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il Dipartimento_______________________________________________ con la qualifica di ____________________________________________________________________, genitore di ___________________________________ nat__ il ______________________, chiede di poter usufruire del congedo per malattia del figli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ai sensi dell’art. 37 del D.P.R. n.3/1957,( retribuito per i primi 45 gg indifferente l’età del bambino) nel/i seguente/i periodo/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_________________a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_________________a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i sensi dell’art. 47 del D.Lgs. n. 151/2001, ( non retribuito se il bambino ha un età inferiore ai 3 anni può essere preso per un periodo illimitato ) nel/i seguente/i periodo/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_________________a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_________________a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ai sensi dell’art. 47 del D.Lgs. n. 151/2001, ( non retribuito se il bambino ha un età compresa tra i 3/8 anni può essere preso per un massimo di 5 giorni in un anno ) nel/i seguente/i periodo/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l _________________a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_________________al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 certificato medico rilasciato da un medico specialista del S.S.N. o con esso convenziona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altro genitore ______________________________________ nat__ a 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ha diritto al congedo per malattia del bambino in quanto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○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ttualmente senza occupazione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○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libero professionista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○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lavoratore autonomo (commerciante, artigiano,ecc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○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ltro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 dipendente presso _______________________________ (indirizzo) ___________________________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 che  durante la malattia del bambino non usufruisce in contemporanea del medesim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ged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Indent"/>
        <w:ind w:right="-284" w:hanging="0"/>
        <w:rPr/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chiarante     ………………………………………………………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firma per esteso e leggibile) 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, per presa conoscenza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ETTORE DEL DIPARTIMENTO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0:00Z</dcterms:created>
  <dc:creator>user</dc:creator>
  <dc:description/>
  <cp:keywords/>
  <dc:language>en-US</dc:language>
  <cp:lastModifiedBy>UniPG</cp:lastModifiedBy>
  <cp:lastPrinted>2014-01-09T13:31:00Z</cp:lastPrinted>
  <dcterms:modified xsi:type="dcterms:W3CDTF">2018-07-31T09:00:00Z</dcterms:modified>
  <cp:revision>2</cp:revision>
  <dc:subject/>
  <dc:title>RICHIESTA DI CONGEDO PARENTALE</dc:title>
</cp:coreProperties>
</file>