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MAGNIFICO RETTO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UNIVERSITA’ DEGLI STUDI DI PERU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AL DIRETTORE DEL DIPARTIMENTO D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l__ sottoscritt__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nat__ a ______________________________________ il __________________ in servizio presso ____________________________________chiede, ai sensi degli art. 71,77, 129,130 del D.P.R. n.3/1957- ai fini della risoluzione del rapporto di lavoro, di essere sottopost__ a visita medico-collegiale al fine di stabilire l'idoneità o meno a proficuo lavo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, in merito, la seguente documentazio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   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620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4:00Z</dcterms:created>
  <dc:creator>user</dc:creator>
  <dc:description/>
  <cp:keywords/>
  <dc:language>en-US</dc:language>
  <cp:lastModifiedBy>UniPG</cp:lastModifiedBy>
  <cp:lastPrinted>2014-01-09T12:04:00Z</cp:lastPrinted>
  <dcterms:modified xsi:type="dcterms:W3CDTF">2018-07-31T09:04:00Z</dcterms:modified>
  <cp:revision>2</cp:revision>
  <dc:subject/>
  <dc:title/>
</cp:coreProperties>
</file>