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MAGNIFICO RE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UNIVERSITA’ DEGLI STUDI DI PERU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DIRETTORE DEL DIPARTIMENT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 sottoscritt__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 __  a  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 via/p.zza 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il Dipartimento di  ___________________________________ in qualità di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nsione di inabilità ai sensi dell'art. 2, comma 12, della legge 8 agosto 1995, n. 335 e pertanto chiede di essere sottopost__ a visita medica collegiale ai fini dell'accertamento sanitario della propria infermità non dipendente da causa di servizio, per la quale si trova nella assoluta e permanente impossibilità di svolgere qualsiasi attività lavorativ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medico attestante il giudizio diagnostico dell'infermità riportata e lo stato di inabilità assoluta e permanente di svolgere qualsiasi attività lavorativ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</w:rPr>
        <w:t>eventuali cartelle cliniche e/o altra documentazione medica attinente l'infermità oggetto della richiest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firstLine="14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O MEDICO PER LA CONCESSIONE DELLA PENSIONE DI INABILITA'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gnome e nome 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 . . il . . . . ……... domiciliat . . a via…………………………….. stato civile . . . . . . . . . . . .. figli n . … documento di riconoscimento n. . . . . . . . ………. . ………... rilasciato il ………………………………… da……………………….occupazione attuale …………….……………………..data della cessazione del lavoro . . . . . . . . . . . . . … per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i remota e prossima: (in particolare evidenza ricoveri ospedalieri) (1) . . . . . . . . . . . . . . . . . . . . . . 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i rendita - pensione - indenizzi ecc. . . . . . . . …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tipo e percentuale di invalidita' . . . . . . . . . . 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ato generale: . . . . . ……………………………………….…. alt. m . . . . . . peso kg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te, annessi e sistema linfoghiandolare (colorito, callosita', dermatosi, ulcerazioni, edemi, neoformazioni, fistole, cicatrici, sfregi, ecc.) . . . . . . . . . . . . . . . . . . . . . . . . 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pp. cardiovascolare: . . . . . . . . . . . . . . . . . . . . . Polso: . . . .. . . . . .. respiro: . . .. . . . press. arter: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as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pp. respiratorio: . . . . . . . . . . . . . . . . . . . . . . . 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pp. digerente: . . . . . . . . . . . . . . . . . . . . . . . . 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rnie: (sede, riducibilita', uso di cinti) . . . . . . . . . . ……………………………………………………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rgani ipocondriaci: . . . . . . . . . . . . . . . . . . . . . ………………………………………………………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pp. osteoarticolare: (in particolare evidenza le limitazioni funzionali) ……. . . . . . . . . . . . . . . . . . . . . 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rticolazioni: . . . . . . . . . . . . . . . . . . . . . . .  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' provvisto di apparecchio protesico: . . . . . . . . . . . . . 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istema endocrino: . . . . . . . . . . . . . . . . . . …………………………………………………………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istema nervoso e psiche: . . . . . . . . . . . . . ………………………………………………………. . .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cchi e vista: . . . . . . . . …………………………………………………………….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recchio e udito: . . . …………………………………………………………… . . . . . . . . . . . . . . . .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pp. urogenitale: . . …………………………………………………………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tri organi e apparati: . . . . . . . . . ……………………………………………………………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cumentazioni sanitarie esibite dal dipendente (cartelle cliniche - accertamenti sanitari, ecc.) 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ventuali terapie praticate: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agnosi: . . . . . . . . . . . . . . . . . . . . . . . . . . 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menomazione complessiva dell'integrita' psico - fisica accertata e riportata in diagnosi, sussistono le condizioni per ritenere che il dipendente . . . . . . . . . . . . . . . . . . . .</w:t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5:00Z</dcterms:created>
  <dc:creator>user</dc:creator>
  <dc:description/>
  <cp:keywords/>
  <dc:language>en-US</dc:language>
  <cp:lastModifiedBy>UniPG</cp:lastModifiedBy>
  <cp:lastPrinted>2014-01-09T12:04:00Z</cp:lastPrinted>
  <dcterms:modified xsi:type="dcterms:W3CDTF">2018-07-31T09:05:00Z</dcterms:modified>
  <cp:revision>2</cp:revision>
  <dc:subject/>
  <dc:title/>
</cp:coreProperties>
</file>