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4" w:type="dxa"/>
        <w:tblLayout w:type="fixed"/>
        <w:tblCellMar>
          <w:top w:w="130" w:type="dxa"/>
          <w:left w:w="130" w:type="dxa"/>
          <w:bottom w:w="130" w:type="dxa"/>
          <w:right w:w="1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CC0000"/>
                <w:sz w:val="20"/>
                <w:szCs w:val="20"/>
              </w:rPr>
              <w:t>L. 20-3-1975 n. 70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>Disposizioni sul riordinamento degli enti pubblici e del rapporto di lavoro del personale dipendente.</w:t>
              <w:br/>
              <w:t>Pubblicata nella Gazz. Uff. 2 aprile 1975, n. 87.</w:t>
            </w: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  <w:tcMar>
              <w:top w:w="200" w:type="dxa"/>
              <w:left w:w="10" w:type="dxa"/>
              <w:bottom w:w="10" w:type="dxa"/>
              <w:right w:w="100" w:type="dxa"/>
            </w:tcMar>
            <w:vAlign w:val="center"/>
          </w:tcPr>
          <w:p>
            <w:pPr>
              <w:pStyle w:val="Provvc"/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I. - ENTI SCIENTIFICI DI RICERCA E SPERIMENTAZIONE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KEY=01LX0000109845ART51&amp;NONAV=1&amp;NOTXT=1&amp;" \l "53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0" w:name="53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53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0"/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nazionale per lo studio della congiuntura (ISCO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KEY=01LX0000109845ART51&amp;NONAV=1&amp;NOTXT=1&amp;" \l "54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1" w:name="54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54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1"/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r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di studi per la programmazione economica (ISPE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KEY=01LX0000109845ART51&amp;NONAV=1&amp;NOTXT=1&amp;" \l "55"</w:instrTex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2" w:name="55up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  <w:vertAlign w:val="superscript"/>
              </w:rPr>
              <w:t>(55)</w:t>
            </w:r>
            <w:r>
              <w:rPr>
                <w:rStyle w:val="InternetLink"/>
                <w:vertAlign w:val="superscript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2"/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nazionale di geofisica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nazionale di fisica nucleare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elettrotecnico nazionale «Galileo Ferraris» Torino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nazionale di studi ed esperienze di architettura navale (vasca navale)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itato nazionale per l'energia nucleare (CNEN)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nazionale della nutrizione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nazionale economia agraria (INEA)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iglio nazionale delle ricerche (CNR). </w:t>
            </w:r>
          </w:p>
          <w:p>
            <w:pPr>
              <w:pStyle w:val="Provvr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stituto nazionale di ottica - Firenze. </w:t>
            </w:r>
          </w:p>
          <w:p>
            <w:pPr>
              <w:pStyle w:val="Normal"/>
              <w:spacing w:before="200" w:after="2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540000" cy="63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16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55pt;width:199.95pt;height:0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KEY=01LX0000109845ART51&amp;NONAV=1&amp;NOTXT=1&amp;" \l "53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3" w:name="53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53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3"/>
            <w:r>
              <w:rPr>
                <w:rFonts w:cs="Verdana" w:ascii="Verdana" w:hAnsi="Verdana"/>
                <w:sz w:val="20"/>
                <w:szCs w:val="20"/>
              </w:rPr>
              <w:t>  L'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art.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. 5 maggio 1976, n. 257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ha aggiunto nella presente tabella l'Istituto nazionale di alta matematica «Francesco Severi». Successivamente la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L. 20 novembre 1982, n. 886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ha incluso nella tab. VI la Stazione zoologica «Antonio Dohrn». </w: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KEY=01LX0000109845ART51&amp;NONAV=1&amp;NOTXT=1&amp;" \l "54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4" w:name="54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54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4"/>
            <w:r>
              <w:rPr>
                <w:rFonts w:cs="Verdana" w:ascii="Verdana" w:hAnsi="Verdana"/>
                <w:sz w:val="20"/>
                <w:szCs w:val="20"/>
              </w:rPr>
              <w:t xml:space="preserve">  Il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D.P.R. 28 settembre 1998, n. 37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ha soppresso l'ISCO e l'ISPE istituendo, al loro posto, l'ISAE (Istituto di studi e analisi economica). </w:t>
            </w:r>
          </w:p>
          <w:p>
            <w:pPr>
              <w:pStyle w:val="Provvnota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instrText xml:space="preserve"> HYPERLINK "http://bd01.leggiditalia.it/cgi-bin/FulShow?KEY=01LX0000109845ART51&amp;NONAV=1&amp;NOTXT=1&amp;" \l "55up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separate"/>
            </w:r>
            <w:bookmarkStart w:id="5" w:name="55"/>
            <w:r>
              <w:rPr>
                <w:rStyle w:val="InternetLink"/>
                <w:rFonts w:cs="Verdana" w:ascii="Verdana" w:hAnsi="Verdana"/>
                <w:color w:val="0000FF"/>
                <w:sz w:val="20"/>
                <w:szCs w:val="20"/>
              </w:rPr>
              <w:t>(55)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FF"/>
              </w:rPr>
              <w:fldChar w:fldCharType="end"/>
            </w:r>
            <w:bookmarkEnd w:id="5"/>
            <w:r>
              <w:rPr>
                <w:rFonts w:cs="Verdana" w:ascii="Verdana" w:hAnsi="Verdana"/>
                <w:sz w:val="20"/>
                <w:szCs w:val="20"/>
              </w:rPr>
              <w:t xml:space="preserve">  Il </w:t>
            </w:r>
            <w:hyperlink r:id="rId6">
              <w:r>
                <w:rPr>
                  <w:rStyle w:val="InternetLink"/>
                  <w:rFonts w:cs="Verdana" w:ascii="Verdana" w:hAnsi="Verdana"/>
                  <w:i/>
                  <w:iCs/>
                  <w:color w:val="0000FF"/>
                  <w:sz w:val="20"/>
                  <w:szCs w:val="20"/>
                </w:rPr>
                <w:t>D.P.R. 28 settembre 1998, n. 374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ha soppresso l'ISCO e l'ISPE istituendo, al loro posto, l'ISAE (Istituto di studi e analisi economica). </w:t>
            </w:r>
          </w:p>
          <w:p>
            <w:pPr>
              <w:pStyle w:val="NormaleWeb"/>
              <w:spacing w:before="28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535ART1" TargetMode="External"/><Relationship Id="rId3" Type="http://schemas.openxmlformats.org/officeDocument/2006/relationships/hyperlink" Target="http://bd01.leggiditalia.it/cgi-bin/FulShow?TIPO=5&amp;NOTXT=1&amp;KEY=01LX0000110535" TargetMode="External"/><Relationship Id="rId4" Type="http://schemas.openxmlformats.org/officeDocument/2006/relationships/hyperlink" Target="http://bd01.leggiditalia.it/cgi-bin/FulShow?TIPO=5&amp;NOTXT=1&amp;KEY=01LX0000110497" TargetMode="External"/><Relationship Id="rId5" Type="http://schemas.openxmlformats.org/officeDocument/2006/relationships/hyperlink" Target="http://bd01.leggiditalia.it/cgi-bin/FulShow?TIPO=5&amp;NOTXT=1&amp;KEY=01LX0000106456" TargetMode="External"/><Relationship Id="rId6" Type="http://schemas.openxmlformats.org/officeDocument/2006/relationships/hyperlink" Target="http://bd01.leggiditalia.it/cgi-bin/FulShow?TIPO=5&amp;NOTXT=1&amp;KEY=01LX000010645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24:00Z</dcterms:created>
  <dc:creator>Aedmin</dc:creator>
  <dc:description/>
  <cp:keywords/>
  <dc:language>en-US</dc:language>
  <cp:lastModifiedBy>Aedmin</cp:lastModifiedBy>
  <dcterms:modified xsi:type="dcterms:W3CDTF">2014-01-10T11:25:00Z</dcterms:modified>
  <cp:revision>1</cp:revision>
  <dc:subject/>
  <dc:title>L</dc:title>
</cp:coreProperties>
</file>