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4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D.P.R. 11-7-1980 n. 38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Riordinamento della docenza universitaria, relativa fascia di formazione nonché sperimentazione organizzativa e didattica.</w:t>
              <w:br/>
              <w:t>Pubblicato nella Gazz. Uff. 31 luglio 1980, n. 209, S.O.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tcMar>
              <w:top w:w="200" w:type="dxa"/>
              <w:left w:w="10" w:type="dxa"/>
              <w:bottom w:w="10" w:type="dxa"/>
              <w:right w:w="100" w:type="dxa"/>
            </w:tcMar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rovvnumart"/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Provvrubrica"/>
                <w:rFonts w:cs="Verdana" w:ascii="Verdana" w:hAnsi="Verdana"/>
                <w:sz w:val="20"/>
                <w:szCs w:val="20"/>
              </w:rPr>
              <w:t>Direzione di istituti e laboratori extrauniversitari di ricerca.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decreto del Ministro della pubblica istruzione, su conforme parere del rettore e dei consigli delle facoltà interessate, i professori ordinari, straordinari ed associati possono essere autorizzati a dirigere istituti e laboratori e centri del Consiglio nazionale delle ricerche o istituti ed enti di ricerca a carattere nazionale o regionale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109754ART12&amp;FT_CID=741393&amp;OPERA=01" \l "1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0" w:name="12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12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rofessori di ruolo possono essere collocati a domanda in aspettativa per la direzione di istituti e laboratori extrauniversitari di ricerca nazionali e internazionali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rofessori chiamati a dirigere istituti o laboratori del Consiglio nazionale delle ricerche e di altri enti pubblici di ricerca possono essere collocati in aspettativa con assegni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'aspettativa è concessa con decreto del Ministro della pubblica istruzione, su parere del Consiglio universitario nazionale, che considererà le caratteristiche e le dimensioni dell'istituto o laboratorio nonché l'impegno che la funzione direttiva richiede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rante il periodo dell'aspettativa ai professori ordinari competono eventualmente le indennità a carico degli enti o istituti di ricerca ed eventualmente la retribuzione ove l'aspettativa sia senza assegni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eriodo dell'aspettativa è utile ai fini della progressione della carriera, ivi compreso il conseguimento dell'ordinariato e ai fini del trattamento di previdenza e di quiescenza secondo le disposizioni vigenti.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i professori collocati in aspettativa è garantita, con le modalità di cui al 5° comma del successivo art. 13, la possibilità di svolgere, presso l'Università in cui sono titolari, cicli di conferenze, attività seminariali e attività di ricerca, anche applicativa. Si applica nei loro confronti, per la partecipazione agli organi universitari cui hanno titolo, la previsione di cui ai comma terzo e quarto del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.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14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. 18 marzo 1958, n. 31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.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direzione dei centri del Consiglio nazionale delle ricerche e dell'Istituto nazionale di fisica nucleare operanti presso le università può essere affidata ai professori di ruolo come parte delle loro attività di ricerca e senza limitazione delle loro funzioni universitarie. Essa è rinnovabile con il rinnovo del contratto con il Consiglio nazionale delle ricerche e con l'Istituto nazionale di fisica nucleare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109754ART12&amp;FT_CID=741393&amp;OPERA=01" \l "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1" w:name="13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13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disposizioni di cui al precedente comma si applicano anche con riferimento alla direzione di centri di ricerca costituiti presso le università per contratto o per convenzione con altri enti pubblici che non abbiano la natura di enti pubblici economici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109754ART12&amp;FT_CID=741393&amp;OPERA=01" \l "1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2" w:name="14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14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40000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55pt;width:199.95pt;height:0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109754ART12&amp;FT_CID=741393&amp;OPERA=01" \l "12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3" w:name="12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12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3"/>
            <w:r>
              <w:rPr>
                <w:rFonts w:cs="Verdana" w:ascii="Verdana" w:hAnsi="Verdana"/>
                <w:sz w:val="20"/>
                <w:szCs w:val="20"/>
              </w:rPr>
              <w:t>  Per l'interpretazione autentica del presente comma, vedi 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.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. 18 marzo 1989, n. 11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109754ART12&amp;FT_CID=741393&amp;OPERA=01" \l "13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4" w:name="13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13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4"/>
            <w:r>
              <w:rPr>
                <w:rFonts w:cs="Verdana" w:ascii="Verdana" w:hAnsi="Verdana"/>
                <w:sz w:val="20"/>
                <w:szCs w:val="20"/>
              </w:rPr>
              <w:t>  Gli ultimi due commi così sostituiscono l'originario ultimo comma per effetto del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.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. 9 dicembre 1985, n. 70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109754ART12&amp;FT_CID=741393&amp;OPERA=01" \l "14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5" w:name="14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14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5"/>
            <w:r>
              <w:rPr>
                <w:rFonts w:cs="Verdana" w:ascii="Verdana" w:hAnsi="Verdana"/>
                <w:sz w:val="20"/>
                <w:szCs w:val="20"/>
              </w:rPr>
              <w:t>  Gli ultimi due commi così sostituiscono l'originario ultimo comma per effetto del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.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. 9 dicembre 1985, n. 70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Fonts w:cs="Verdana" w:ascii="Verdana" w:hAnsi="Verdana"/>
          <w:b/>
          <w:bCs/>
          <w:color w:val="CC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1119ART15" TargetMode="External"/><Relationship Id="rId3" Type="http://schemas.openxmlformats.org/officeDocument/2006/relationships/hyperlink" Target="http://bd01.leggiditalia.it/cgi-bin/FulShow?TIPO=5&amp;NOTXT=1&amp;KEY=01LX0000111119" TargetMode="External"/><Relationship Id="rId4" Type="http://schemas.openxmlformats.org/officeDocument/2006/relationships/hyperlink" Target="http://bd01.leggiditalia.it/cgi-bin/FulShow?TIPO=5&amp;NOTXT=1&amp;KEY=01LX0000110651ART1" TargetMode="External"/><Relationship Id="rId5" Type="http://schemas.openxmlformats.org/officeDocument/2006/relationships/hyperlink" Target="http://bd01.leggiditalia.it/cgi-bin/FulShow?TIPO=5&amp;NOTXT=1&amp;KEY=01LX0000110651" TargetMode="External"/><Relationship Id="rId6" Type="http://schemas.openxmlformats.org/officeDocument/2006/relationships/hyperlink" Target="http://bd01.leggiditalia.it/cgi-bin/FulShow?TIPO=5&amp;NOTXT=1&amp;KEY=01LX0000110665ART4" TargetMode="External"/><Relationship Id="rId7" Type="http://schemas.openxmlformats.org/officeDocument/2006/relationships/hyperlink" Target="http://bd01.leggiditalia.it/cgi-bin/FulShow?TIPO=5&amp;NOTXT=1&amp;KEY=01LX0000110665" TargetMode="External"/><Relationship Id="rId8" Type="http://schemas.openxmlformats.org/officeDocument/2006/relationships/hyperlink" Target="http://bd01.leggiditalia.it/cgi-bin/FulShow?TIPO=5&amp;NOTXT=1&amp;KEY=01LX0000110665ART4" TargetMode="External"/><Relationship Id="rId9" Type="http://schemas.openxmlformats.org/officeDocument/2006/relationships/hyperlink" Target="http://bd01.leggiditalia.it/cgi-bin/FulShow?TIPO=5&amp;NOTXT=1&amp;KEY=01LX000011066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7:00Z</dcterms:created>
  <dc:creator>Aedmin</dc:creator>
  <dc:description/>
  <cp:keywords/>
  <dc:language>en-US</dc:language>
  <cp:lastModifiedBy>Bellini</cp:lastModifiedBy>
  <dcterms:modified xsi:type="dcterms:W3CDTF">2018-12-17T11:37:00Z</dcterms:modified>
  <cp:revision>2</cp:revision>
  <dc:subject/>
  <dc:title>D</dc:title>
</cp:coreProperties>
</file>