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GNIFICO RETTORE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’UNIVERSITA’ DEGLI STUDI</w:t>
      </w:r>
    </w:p>
    <w:p>
      <w:pPr>
        <w:pStyle w:val="Heading2"/>
        <w:ind w:left="708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UGIA   </w:t>
      </w:r>
    </w:p>
    <w:p>
      <w:pPr>
        <w:pStyle w:val="Normal"/>
        <w:ind w:left="708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 sottoscritto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il ___________________ a 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servizio presso l’Università degli Studi di Perugia, in qualità di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delle sanzioni penali, nel caso di dichiarazioni non veritiere, di formazione o uso di atti falsi, di cui all’art.76 del D.P.R. 445/2000;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ai sensi dell’art. 145 del T.U. approvato con D.P.R. 29.12.1973, n. 1092(*), di aver svolto, anteriormente alla data di nomina nella suddetta qualifica, i seguenti servizi di ruolo e non di ruol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>ha svolto lavoro in qualità di dipendente presso lo Stato od Enti Pubbli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________ Al ______ presso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Dal ________ Al ______ presso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________ Al ______ presso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________ Al ______ presso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________ Al ______ presso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n qualità di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 prestato servizio militare di leva o equiparato  NO    SI (assolto dal _______ al _______) (per i nati fino all’anno 1985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isulta titolare di contribuzione I.N.P.S. – Gestione Separata (art. 2 co. 26 L. 335/95) relativa agli anni: 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>ha svolto lavoro in qualità di dipendente e/o libero professionista coperto da contribuzione I.N.P.S. / E.N.P.A.L.S./I.N.P.D.A.I.  o Cassa autonoma versata nella sede provinciale di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>ha svolto lavoro in qualità di dipendente nel seguente stato Estero: 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 conseguito i seguenti titoli universita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loma di laurea in _________________________durata legale anni ___, conseguito presso l’Università degli Studi di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loma di specializzazione in ________________________________________ durata legale anni ___; conseguito presso l’Università degli studi di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torato in __________________________________ durata legale anni ____; conseguito presso l’Università degli Studi di _____________________________</w:t>
      </w:r>
    </w:p>
    <w:p>
      <w:pPr>
        <w:pStyle w:val="TextBodyIndent"/>
        <w:spacing w:lineRule="auto" w:line="360"/>
        <w:ind w:left="0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, inoltre, i seguenti dati relativi al proprio attuale stato di famiglia, impegnandosi a comunicare le eventuali successive variazion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iugato il ___________con 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Il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360" w:firstLine="6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 Nato a _____________________ il 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_____________________________ Nato a _____________________ il 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_____________________________ Nato a _____________________ il 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_____________________________ Nato a _____________________ il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ugia, 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(firma leggibile)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Il dipendente statale, all’atto dell’assunzione in servizio è tenuto a dichiarare per iscritto  tutti i servizi di ruolo e non di ruolo prestati in precedenza allo Stato, compreso il servizio militare o ad altri entri pubblici, nonché i periodi di studio. I servizi e i periodi non dichiarati ai sensi dell’art. 145 del D.P.R. 1092/73 non possono essere valutati ai fini del trattamento di quiesc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4:00Z</dcterms:created>
  <dc:creator>UNIVERSITA' DI PERUGIA</dc:creator>
  <dc:description/>
  <cp:keywords/>
  <dc:language>en-US</dc:language>
  <cp:lastModifiedBy>Monia Spinalbelli</cp:lastModifiedBy>
  <cp:lastPrinted>2019-04-02T08:43:00Z</cp:lastPrinted>
  <dcterms:modified xsi:type="dcterms:W3CDTF">2022-10-13T11:10:00Z</dcterms:modified>
  <cp:revision>6</cp:revision>
  <dc:subject/>
  <dc:title>AL MAGNIFICO RETTORE </dc:title>
</cp:coreProperties>
</file>