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IZIATIVE PER LA DIFFUSIONE DELLA CULTURA SCIENTIF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O 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D. MUR n. 1662 - 22 OTTOBRE 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SINTETICA DELLA PROPOS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TRUMENTO DI INTERVENTO: CONTRIBUTI ANNUAL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TE SCIENTIFICO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STRUTTURA DI RIFERIMENTO </w:t>
      </w:r>
      <w:r>
        <w:rPr>
          <w:rFonts w:cs="Verdana" w:ascii="Verdana" w:hAnsi="Verdana"/>
        </w:rPr>
        <w:t>(dipartimento o centr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O PROGETTO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IPOLOGIA DI PROGETTO</w:t>
      </w:r>
      <w:r>
        <w:rPr>
          <w:rFonts w:cs="Verdana" w:ascii="Verdana" w:hAnsi="Verdana"/>
        </w:rPr>
        <w:t xml:space="preserve"> (indicare con una X la tipologia scelta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Progetto individual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Progetto congiunto di cui UNIPG è CAPOFIL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Progetto congiunto di cui UNIPG è ENTE PARTNER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RI SOGGETTI PROPONENT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in cui il progetto sia congiunto elencare gli altri soggetti proponenti. Qualora UNIPG non sia capofila indicare il soggetto, fra quelli elencati, che riveste tale ruol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OGGETTO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 soggetto (pubblico o privato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OGGETTO 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rFonts w:cs="Verdana" w:ascii="Verdana" w:hAnsi="Verdana"/>
        </w:rPr>
        <w:t>Tipo soggetto (pubblico o privato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19" w:after="119"/>
        <w:jc w:val="both"/>
        <w:rPr/>
      </w:pPr>
      <w:r>
        <w:rPr>
          <w:rFonts w:cs="Verdana" w:ascii="Verdana" w:hAnsi="Verdana"/>
          <w:b/>
        </w:rPr>
        <w:t xml:space="preserve">DURATA PROGETTO </w:t>
      </w:r>
      <w:r>
        <w:rPr>
          <w:rFonts w:cs="Verdana" w:ascii="Verdana" w:hAnsi="Verdana"/>
        </w:rPr>
        <w:t>(fino ad un massimo di 12 mesi): 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  <w:b/>
        </w:rPr>
        <w:t>FINALITÀ DEL PROGETTO</w:t>
      </w:r>
      <w:r>
        <w:rPr>
          <w:rFonts w:cs="Verdana" w:ascii="Verdana" w:hAnsi="Verdana"/>
        </w:rPr>
        <w:t xml:space="preserve"> (è possibile indicare una o più finalità – apporre una X sul relativo quadratino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</w:rPr>
        <w:t>P</w:t>
      </w:r>
      <w:r>
        <w:rPr>
          <w:rFonts w:cs="Verdana" w:ascii="Verdana" w:hAnsi="Verdana"/>
        </w:rPr>
        <w:t>romozione della ricognizione sistematica delle testimonianze storiche delle scienze e delle tecniche conservate in Italia, nonché delle risorse bibliografiche e documentali per le ricerche di storia delle scienze e delle tecnich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Incentivazione, anche mediante la collaborazione con le università e altre istituzioni italiane e straniere, delle attività di formazione ed aggiornamento professionale richieste per la gestione dei musei, città-centri delle scienze e delle tecniche che ci si propone di potenziare o di istituir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Sviluppo della ricerca e della sperimentazione delle metodologie per un'efficace didattica della scienza e della storia della scienza, con particolare attenzione per l'impiego delle nuove tecnologi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Promozione dell'informazione e della divulgazione scientifica e storico-scientifica, sul piano nazionale e internazionale, anche mediante la realizzazione di iniziative espositive, convegni, realizzazioni editoriali e multimedial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Promozione della cultura tecnico-scientifica nelle scuole di ogni ordine e grado, anche attraverso un migliore utilizzo dei laboratori scientifici e di strumenti multimediali, coinvolgendole con iniziative capaci di favorire la comunicazione con il mondo della ricerca e della produzione, così da far crescere una diffusa consapevolezza sull'importanza della scienza e della tecnologia per la vita quotidiana e per lo sviluppo sostenibile della società.</w:t>
      </w:r>
    </w:p>
    <w:p>
      <w:pPr>
        <w:pStyle w:val="Normal"/>
        <w:tabs>
          <w:tab w:val="clear" w:pos="708"/>
          <w:tab w:val="left" w:pos="142" w:leader="none"/>
        </w:tabs>
        <w:spacing w:before="360" w:after="119"/>
        <w:jc w:val="both"/>
        <w:rPr/>
      </w:pPr>
      <w:r>
        <w:rPr>
          <w:rFonts w:cs="Verdana" w:ascii="Verdana" w:hAnsi="Verdana"/>
          <w:b/>
        </w:rPr>
        <w:t xml:space="preserve">ALLEGARE </w:t>
      </w:r>
      <w:r>
        <w:rPr>
          <w:rFonts w:cs="Verdana" w:ascii="Verdana" w:hAnsi="Verdana"/>
          <w:b/>
          <w:i/>
        </w:rPr>
        <w:t>ABSTRACT</w:t>
      </w:r>
      <w:r>
        <w:rPr>
          <w:rFonts w:cs="Verdana" w:ascii="Verdana" w:hAnsi="Verdana"/>
          <w:b/>
        </w:rPr>
        <w:t xml:space="preserve"> DELLA PROPOSTA (MAX 2 PAGIN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</w:t>
      </w:r>
      <w:r>
        <w:rPr>
          <w:rFonts w:cs="Verdana" w:ascii="Verdana" w:hAnsi="Verdana"/>
          <w:i/>
        </w:rPr>
        <w:t>abstract</w:t>
      </w:r>
      <w:r>
        <w:rPr>
          <w:rFonts w:cs="Verdana" w:ascii="Verdana" w:hAnsi="Verdana"/>
        </w:rPr>
        <w:t xml:space="preserve"> dovrà essere strutturato nelle seguenti 3 se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zione delle attività progettuali previste (in caso di progetto congiunto con riferimento a ciascun soggetto partecipante) e definizione del piano di sviluppo temporale delle st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zione dei risultati che si intende perseguire, in termini di natura e dimensione dei destinatari raggiungibili, di coordinamento tra i soggetti proponenti e sistema pubblico e privato di riferimento, di collaborazioni attivabili a livello nazionale e internazi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Verdana" w:ascii="Verdana" w:hAnsi="Verdana"/>
        </w:rPr>
        <w:t xml:space="preserve">Descrizione dell’originalità e dell’innovatività delle metodologie e tecnologie didattiche </w:t>
      </w:r>
      <w:r>
        <w:rPr>
          <w:rFonts w:cs="Verdana" w:ascii="Verdana" w:hAnsi="Verdana"/>
          <w:bCs/>
        </w:rPr>
        <w:t>dedicate alla diffusione della cultura scientifica</w:t>
      </w:r>
      <w:r>
        <w:rPr>
          <w:rFonts w:cs="Verdana" w:ascii="Verdana" w:hAnsi="Verdana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SCHEDA CONTRIBUTI ANNUALI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9" w:hanging="0"/>
      <w:jc w:val="right"/>
      <w:outlineLvl w:val="0"/>
    </w:pPr>
    <w:rPr>
      <w:rFonts w:ascii="Verdana" w:hAnsi="Verdana" w:cs="Verdana"/>
      <w:b/>
      <w:sz w:val="15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0" w:right="290" w:hanging="0"/>
      <w:jc w:val="right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0:00Z</dcterms:created>
  <dc:creator>Rossini</dc:creator>
  <dc:description/>
  <cp:keywords/>
  <dc:language>en-US</dc:language>
  <cp:lastModifiedBy>Piera</cp:lastModifiedBy>
  <dcterms:modified xsi:type="dcterms:W3CDTF">2020-11-17T07:00:00Z</dcterms:modified>
  <cp:revision>27</cp:revision>
  <dc:subject/>
  <dc:title>Legge 10 gennaio 2000, n</dc:title>
</cp:coreProperties>
</file>