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80" w:hRule="atLeast"/>
        </w:trPr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6663" w:right="-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663" w:right="-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riservato ai laureati magistrali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MAGNIFICO RETTO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DELL’UNIVERSITA’ DEGLI STUD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ERUG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anza per il rilascio della dichiarazione di cui all’art. 3, comma 7 del D.M. 616/2017 (24 CF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odello riservato ai laureati magistrali per il riconoscimento dei 24 cfu conseguiti nel loro intero percorso forma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La dichiarazione potrà essere rilasciata SOLO a coloro che hanno acquisito gli ultimi CFU utili in ordine di tempo presso l’Università degli studi di Perugia secondo le indicazioni fornite dal MIUR con nota prot. 29999 del 25/10/201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hanging="21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 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cognome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nome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to/a a _______________________________________ Provincia________________________ (____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zione _______________________________________________ il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idente in ________________________________________________ (______) C.A.P.____________ via ___________________________________________________________________ n.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i telefonici_______________________ e-mail (obbligatoria)________________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  <w:gridCol w:w="447"/>
        <w:gridCol w:w="44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do consegu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 Triennale in _____________________________________________________presso l’Università degli studi di __________________________________________ in data 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Laurea Magistrale/Magistrale a ciclo unico/Specialistica/Vecchio Ordinamento in__________________________________________________________________________ presso l’Università degli studi di __________________________________________ in data 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’acquisizione del requisito del possesso dei 24 CFU di cui al decreto legislativo 13 aprile 2017, n. 59, per la/le classe/classi di concorso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rilascio della dichiarazione, relativa al conseguimento nell’intero percorso formativo di 24 CFU, che certifica il rispetto delle condizioni previste all’art. 3, commi 3 e 4 del D.M. 616/2017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A tal fine il sottoscritto chiede il riconoscimento dei seguenti esami nelle discipline antro-psico pedagogiche (possono essere inserite ulteriori righe in proporzione al numero di esami da indicare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ind w:left="284" w:hanging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993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a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PEDAGOGIA, PEDAGOGIA SPECIALE, DIDATTICA DELL’INCLUSIONE (TUTTI I SSD M-PED);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pedagogia, pedagogia speciale, didattica dell’incl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993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b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PSICOLOGIA (TUTTI I SSD M-PSI);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993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c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NTROPOLOGIA (SSD M-DEA/01, M-FIL/03, L-ART/08);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993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d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METODOLOGIE E TECNOLOGIE DIDATTICHE (SSD M-PED/03, M-PED/04 e, in relazione alla classe concorsuale, attività formative afferenti ai settori MAT/04, FIS/08, L-LIN/02, M-EDF/01, M-EDF/02, nonché le attività formative afferenti ai settori indicati negli allegati B e C del D.M. 616/2017).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metodologie e tecnologie didat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*Per le lauree del Vecchio Ordinamento nelle colonne SSD e CFU acquisiti inserire V.O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eastAsia="Times New Roman" w:cs="Verdana"/>
          <w:color w:val="000000"/>
          <w:sz w:val="12"/>
          <w:szCs w:val="12"/>
        </w:rPr>
      </w:pPr>
      <w:r>
        <w:rPr>
          <w:rFonts w:eastAsia="Times New Roman" w:cs="Verdana" w:ascii="Verdana" w:hAnsi="Verdan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erugia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copia documento di identità in corso di validità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Eventuale autocertificazione degli esami sostenuti nel proprio percorso di studi qualora il richiedente non riesca in maniera autonoma ad individuare gli stessi negli ambiti defini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</w:r>
      <w:r>
        <w:rPr>
          <w:rFonts w:cs="Verdana" w:ascii="Verdana" w:hAnsi="Verdana"/>
          <w:b/>
          <w:sz w:val="16"/>
          <w:szCs w:val="16"/>
        </w:rPr>
        <w:t>Solo per coloro che richiedono riconoscimenti di esami effettuati presso altri Atenei secondo le indicazioni fornite dal MIUR con nota prot. 29999 del 25/10/2017</w:t>
      </w:r>
      <w:r>
        <w:rPr>
          <w:rFonts w:cs="Verdana" w:ascii="Verdana" w:hAnsi="Verdana"/>
          <w:sz w:val="16"/>
          <w:szCs w:val="16"/>
        </w:rPr>
        <w:t>: certificazione rilasciata dall’Ateneo di provenienza attestante la coerenza delle attività formative sostenute con gli obiettivi formativi, i contenuti e le attività di cui agli allegati A e B al DM 616/2017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Trattamento dei dati personali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1. I dati personali, forniti per la presentazione dell’istanza, saranno trattati dall’Università degli Studi di Perugia con modalità prevalentemente informatiche e telematiche, conformemente alle disposizioni del Regolamento (UE) 2016/279 e del Codice in materia di protezione dei dati personali (d.lgs. 30 giugno 2003, n. 196 e s.m.i.), per l'esecuzione dei propri compiti di interesse pubblico o comunque connessi all'esercizio dei propri pubblici poteri, sulla base delle normative in premessa e al solo fine di dar seguito alla richiesta pervenuta, secondo quanto descritto agli articoli precedenti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 dati saranno trattati esclusivamente dal personale autorizzato e da collaboratori dell'Università o delle imprese espressamente nominate come Responsabili del trattamento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2. Il conferimento dei dati personali indicati nell’avviso e nella modulistica allegata è obbligatorio ai fini della partecipazione alla procedura e di ogni operazione consequenziale, ivi compresa la determinazione del riconoscimento dei CFU. I dati acquisiti ai fini della richiesta di rilascio dell’attestazione saranno conservati in conformità alle norme sulla conservazione della documentazione amministrativa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3. L’Università può altresì trattare i dati personali al fine di elaborare o fornire al MUR dati statistici aggregati o per favorire l’analisi e il miglioramento delle attività e dei servizi di didattica, per attività di ricerca e per le attività connesse al diritto allo studio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4. Ai sensi dell’art. 13 del Regolamento (UE) 2016/279: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l Titolare del trattamento dei dati personali è l’Università degli Studi di Perugia, con sede in piazza dell’Università 1, Perugia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nformazioni di contatto: PEO </w:t>
      </w:r>
      <w:hyperlink r:id="rId2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rettorato@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oppure PEC </w:t>
      </w:r>
      <w:hyperlink r:id="rId3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protocollo@cert.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- Il contatto del Responsabile della protezione dati è: PEO rpd@unipg.it oppure telefono 0755852192.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5. Gli interessati hanno il diritto di ottenere dall’Università, nei casi previsti dagli artt. 15-21 del Regolamento UE 679/2016, l'accesso ai propri dati personali e la rettifica o la limitazione del trattamento che li riguarda. L'apposita istanza all'Università è presentata contattando il Responsabile della protezione dei dati dell’Ateneo (PEO: rpd@unipg.it) o la stessa Università, ai recapiti prima riportati.</w:t>
      </w:r>
    </w:p>
    <w:p>
      <w:pPr>
        <w:pStyle w:val="Normal0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E’ possibile presentare reclamo all’Autorità garante per la protezione dei dati personali, per lamentare una violazione della disciplina in materia di protezione dei dati personali, seguendo le indicazioni alla pagina </w:t>
      </w:r>
      <w:hyperlink r:id="rId4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garanteprivacy.it/reclamo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6. Ulteriori informazioni sono riportate all’indirizzo: </w:t>
      </w:r>
      <w:hyperlink r:id="rId5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unipg.it/protezione-dati-personali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3"/>
      <w:szCs w:val="23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0">
    <w:name w:val="Normal0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ato@unipg.it" TargetMode="External"/><Relationship Id="rId3" Type="http://schemas.openxmlformats.org/officeDocument/2006/relationships/hyperlink" Target="mailto:protocollo@cert.unipg.it" TargetMode="External"/><Relationship Id="rId4" Type="http://schemas.openxmlformats.org/officeDocument/2006/relationships/hyperlink" Target="https://www.garanteprivacy.it/reclamo" TargetMode="External"/><Relationship Id="rId5" Type="http://schemas.openxmlformats.org/officeDocument/2006/relationships/hyperlink" Target="https://www.unipg.it/protezione-dati-person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Packard Bell</dc:creator>
  <dc:description/>
  <cp:keywords/>
  <dc:language>en-US</dc:language>
  <cp:lastModifiedBy>UniPG</cp:lastModifiedBy>
  <cp:lastPrinted>2021-06-14T12:40:00Z</cp:lastPrinted>
  <dcterms:modified xsi:type="dcterms:W3CDTF">2021-07-15T12:52:00Z</dcterms:modified>
  <cp:revision>25</cp:revision>
  <dc:subject/>
  <dc:title>MATRICOLA</dc:title>
</cp:coreProperties>
</file>