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80" w:hRule="atLeast"/>
        </w:trPr>
        <w:tc>
          <w:tcPr>
            <w:tcW w:w="87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6663" w:right="-3" w:firstLine="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663" w:right="-3" w:firstLine="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16"/>
          <w:szCs w:val="16"/>
        </w:rPr>
        <w:t>riservato agli iscritti UNIPG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24" w:right="-3" w:hanging="198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MAGNIFICO RETTO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DELL’UNIVERSITA’ DEGLI STUD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PERUG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anza per il rilascio della dichiarazione di cui all’art. 3, comma 7 del D.M. 616/2017 (24 CF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Modello riservato agli iscritti ai corsi di Laurea presso l’Università degli Studi di Perugia per il riconoscimento dei 24 cfu già consegui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212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 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cognome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nome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nato/a a _______________________________________ Provincia________________________ (____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nazione _______________________________________________ il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idente in ________________________________________________ (______) C.A.P.____________ via ___________________________________________________________________ n.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i telefonici_______________________ e-mail (obbligatoria)_________________________________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7"/>
        <w:gridCol w:w="447"/>
        <w:gridCol w:w="44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scritto/a per l’anno accademico _____________________________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Laurea Triennale in ____________________________________________________________ presso l’Università degli studi di Perug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 Magistrale/Magistrale a ciclo unico/Specialistica in____________________________________ presso l’Università degli studi di Perug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l’acquisizione del requisito del possesso dei 24 CFU di cui al decreto legislativo 13 aprile 2017, n. 59, per la/le classe/classi di concorso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IEDE </w:t>
      </w:r>
    </w:p>
    <w:p>
      <w:pPr>
        <w:pStyle w:val="Normal"/>
        <w:jc w:val="both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>il riconoscimento dei seguenti esami nelle discipline antro-psico-pedagogiche (possono essere inserite ulteriori righe in proporzione al numero di esami da indicare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ind w:left="284" w:hanging="0"/>
        <w:jc w:val="both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134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a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PEDAGOGIA, PEDAGOGIA SPECIALE, DIDATTICA DELL’INCLUSIONE (TUTTI I SSD M-PED);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pedagogia, pedagogia speciale, didattica dell’inclu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b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PSICOLOGIA (TUTTI I SSD M-PSI);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134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c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NTROPOLOGIA (SSD M-DEA/01, M-FIL/03, L-ART/08);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antro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993"/>
        <w:gridCol w:w="1275"/>
        <w:gridCol w:w="1134"/>
      </w:tblGrid>
      <w:tr>
        <w:trPr>
          <w:trHeight w:val="8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Ambito disciplinare d):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  <w:t>METODOLOGIE E TECNOLOGIE DIDATTICHE (SSD M-PED/03, M-PED/04 e, in relazione alla classe concorsuale, attività formative afferenti ai settori MAT/04, FIS/08, L-LIN/02, M-EDF/01, M-EDF/02, nonché le attività formative afferenti ai settori indicati negli allegati B e C del D.M. 616/2017).</w:t>
            </w:r>
          </w:p>
          <w:p>
            <w:pPr>
              <w:pStyle w:val="Nessunaspaziatura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color w:val="47474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74747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SD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O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FU ACQUISITI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 CFU metodologie e tecnologie didat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jc w:val="both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  <w:t>*Per le lauree del Vecchio Ordinamento nelle colonne SSD e CFU acquisiti inserire V.O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eastAsia="Times New Roman" w:cs="Verdana"/>
          <w:color w:val="000000"/>
          <w:sz w:val="10"/>
          <w:szCs w:val="10"/>
        </w:rPr>
      </w:pPr>
      <w:r>
        <w:rPr>
          <w:rFonts w:eastAsia="Times New Roman" w:cs="Verdana" w:ascii="Verdana" w:hAnsi="Verdan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erugia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i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Eventuale autocertificazione degli esami sostenuti nel proprio percorso di studi qualora il richiedente non riesca in maniera autonoma ad individuare gli stessi negli ambiti definit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Trattamento dei dati personali</w:t>
      </w:r>
    </w:p>
    <w:p>
      <w:pPr>
        <w:pStyle w:val="Normal0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1. I dati personali, forniti per la presentazione dell’istanza, saranno trattati dall’Università degli Studi di Perugia con modalità prevalentemente informatiche e telematiche, conformemente alle disposizioni del Regolamento (UE) 2016/279 e del Codice in materia di protezione dei dati personali (d.lgs. 30 giugno 2003, n. 196 e s.m.i.), per l'esecuzione dei propri compiti di interesse pubblico o comunque connessi all'esercizio dei propri pubblici poteri, sulla base delle normative in premessa e al solo fine di dar seguito alla richiesta pervenuta, secondo quanto descritto agli articoli precedenti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 dati saranno trattati esclusivamente dal personale autorizzato e da collaboratori dell'Università o delle imprese espressamente nominate come Responsabili del trattamento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2. Il conferimento dei dati personali indicati nell’avviso e nella modulistica allegata è obbligatorio ai fini della partecipazione alla procedura e di ogni operazione consequenziale, ivi compresa la determinazione del riconoscimento dei CFU. I dati acquisiti ai fini della richiesta di rilascio dell’attestazione saranno conservati in conformità alle norme sulla conservazione della documentazione amministrativa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3. L’Università può altresì trattare i dati personali al fine di elaborare o fornire al MUR dati statistici aggregati o per favorire l’analisi e il miglioramento delle attività e dei servizi di didattica, per attività di ricerca e per le attività connesse al diritto allo studio.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4. Ai sensi dell’art. 13 del Regolamento (UE) 2016/279: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- Il Titolare del trattamento dei dati personali è l’Università degli Studi di Perugia, con sede in piazza dell’Università 1, Perugia.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- Informazioni di contatto: PEO </w:t>
      </w:r>
      <w:hyperlink r:id="rId2">
        <w:r>
          <w:rPr>
            <w:rStyle w:val="InternetLink"/>
            <w:rFonts w:ascii="Times New Roman" w:hAnsi="Times New Roman" w:eastAsia="Arial Unicode MS" w:cs="Verdana"/>
            <w:i/>
            <w:outline w:val="false"/>
            <w:sz w:val="14"/>
            <w:szCs w:val="14"/>
          </w:rPr>
          <w:t>rettorato@unipg.it</w:t>
        </w:r>
      </w:hyperlink>
      <w:r>
        <w:rPr>
          <w:rFonts w:cs="Verdana" w:ascii="Verdana" w:hAnsi="Verdana"/>
          <w:i/>
          <w:sz w:val="14"/>
          <w:szCs w:val="14"/>
        </w:rPr>
        <w:t xml:space="preserve"> oppure PEC </w:t>
      </w:r>
      <w:hyperlink r:id="rId3">
        <w:r>
          <w:rPr>
            <w:rStyle w:val="InternetLink"/>
            <w:rFonts w:ascii="Times New Roman" w:hAnsi="Times New Roman" w:eastAsia="Arial Unicode MS" w:cs="Verdana"/>
            <w:i/>
            <w:outline w:val="false"/>
            <w:sz w:val="14"/>
            <w:szCs w:val="14"/>
          </w:rPr>
          <w:t>protocollo@cert.unipg.it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- Il contatto del Responsabile della protezione dati è: PEO rpd@unipg.it oppure telefono 0755852192.</w:t>
      </w:r>
    </w:p>
    <w:p>
      <w:pPr>
        <w:pStyle w:val="Normal0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5. Gli interessati hanno il diritto di ottenere dall’Università, nei casi previsti dagli artt. 15-21 del Regolamento UE 679/2016, l'accesso ai propri dati personali e la rettifica o la limitazione del trattamento che li riguarda. L'apposita istanza all'Università è presentata contattando il Responsabile della protezione dei dati dell’Ateneo (PEO: rpd@unipg.it) o la stessa Università, ai recapiti prima riportati.</w:t>
      </w:r>
    </w:p>
    <w:p>
      <w:pPr>
        <w:pStyle w:val="Normal0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E’ possibile presentare reclamo all’Autorità garante per la protezione dei dati personali, per lamentare una violazione della disciplina in materia di protezione dei dati personali, seguendo le indicazioni alla pagina </w:t>
      </w:r>
      <w:hyperlink r:id="rId4">
        <w:r>
          <w:rPr>
            <w:rStyle w:val="InternetLink"/>
            <w:rFonts w:cs="Verdana" w:ascii="Verdana" w:hAnsi="Verdana"/>
            <w:i/>
            <w:sz w:val="14"/>
            <w:szCs w:val="14"/>
          </w:rPr>
          <w:t>https://www.garanteprivacy.it/reclamo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6. Ulteriori informazioni sono riportate all’indirizzo: </w:t>
      </w:r>
      <w:hyperlink r:id="rId5">
        <w:r>
          <w:rPr>
            <w:rStyle w:val="InternetLink"/>
            <w:rFonts w:cs="Verdana" w:ascii="Verdana" w:hAnsi="Verdana"/>
            <w:i/>
            <w:sz w:val="14"/>
            <w:szCs w:val="14"/>
          </w:rPr>
          <w:t>https://www.unipg.it/protezione-dati-personali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000FF"/>
      <w:sz w:val="23"/>
      <w:szCs w:val="23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0">
    <w:name w:val="Normal0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ato@unipg.it" TargetMode="External"/><Relationship Id="rId3" Type="http://schemas.openxmlformats.org/officeDocument/2006/relationships/hyperlink" Target="mailto:protocollo@cert.unipg.it" TargetMode="External"/><Relationship Id="rId4" Type="http://schemas.openxmlformats.org/officeDocument/2006/relationships/hyperlink" Target="https://www.garanteprivacy.it/reclamo" TargetMode="External"/><Relationship Id="rId5" Type="http://schemas.openxmlformats.org/officeDocument/2006/relationships/hyperlink" Target="https://www.unipg.it/protezione-dati-person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7:00Z</dcterms:created>
  <dc:creator>Packard Bell</dc:creator>
  <dc:description/>
  <cp:keywords/>
  <dc:language>en-US</dc:language>
  <cp:lastModifiedBy>UniPG</cp:lastModifiedBy>
  <cp:lastPrinted>2021-06-14T12:24:00Z</cp:lastPrinted>
  <dcterms:modified xsi:type="dcterms:W3CDTF">2021-06-16T07:44:00Z</dcterms:modified>
  <cp:revision>16</cp:revision>
  <dc:subject/>
  <dc:title>MATRICOLA</dc:title>
</cp:coreProperties>
</file>