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5245"/>
          <w:tab w:val="left" w:pos="4536" w:leader="none"/>
          <w:tab w:val="left" w:pos="6237" w:leader="none"/>
        </w:tabs>
        <w:ind w:left="0" w:right="98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Allegato 3 “Piano delle attività formative” al D.R. n. 1685 del 4 ottobre 2018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STUDY PROGRAMME / LEARNING AGREEMEN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-759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en-GB"/>
        </w:rPr>
        <w:t>ACADEMIC YEAR: 2018/2019</w:t>
        <w:tab/>
        <w:tab/>
        <w:tab/>
        <w:t>STUDY PERIOD: from ……….      to ………….….</w:t>
      </w:r>
    </w:p>
    <w:p>
      <w:pPr>
        <w:pStyle w:val="Normal"/>
        <w:ind w:right="-759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-759" w:hanging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FIELD OF STUDY: 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ame of the Student: 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nding institution: UNIVERSITA’ DEGLI STUDI DI PERUGIA                          Country: ITALY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epartment: 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udent’s e-mail address: 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DETAILS OF THE PROPOSED STUDY PROGRAMME</w:t>
      </w:r>
      <w:r>
        <w:rPr>
          <w:rFonts w:cs="Verdana" w:ascii="Verdana" w:hAnsi="Verdana"/>
          <w:b/>
          <w:bCs/>
          <w:i/>
          <w:i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  <w:lang w:val="en-GB"/>
        </w:rPr>
        <w:t>AT THE RECEIVING INSTITUTION</w:t>
      </w:r>
      <w:r>
        <w:rPr>
          <w:rFonts w:cs="Verdana" w:ascii="Verdana" w:hAnsi="Verdana"/>
          <w:b/>
          <w:bCs/>
          <w:i/>
          <w:iCs/>
          <w:sz w:val="18"/>
          <w:szCs w:val="18"/>
          <w:lang w:val="en-GB"/>
        </w:rPr>
        <w:br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Receiving institution: .................................................................. Country: 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3004"/>
      </w:tblGrid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ourse unit title/Training activities/Research activitie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Number of credits</w:t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RECOGNITION AT THE SENDING INSTITUTIO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  <w:gridCol w:w="3004"/>
      </w:tblGrid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ourse unit title/Training activities/Research activities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Number of credits</w:t>
            </w:r>
          </w:p>
        </w:tc>
      </w:tr>
      <w:tr>
        <w:trPr/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tudent’s Signatu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............................................................................... Date: 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7"/>
      </w:tblGrid>
      <w:tr>
        <w:trPr/>
        <w:tc>
          <w:tcPr>
            <w:tcW w:w="9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We confirm that the proposed study programme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ooperation Agreement’s Coordinator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ignature: 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Date: ........................... </w:t>
            </w:r>
          </w:p>
        </w:tc>
        <w:tc>
          <w:tcPr>
            <w:tcW w:w="5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Departmental Coordinator for the International    Agreements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ignature: ..........................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ate: ..........................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111" w:leader="none"/>
        <w:tab w:val="left" w:pos="4536" w:leader="none"/>
        <w:tab w:val="left" w:pos="4820" w:leader="none"/>
        <w:tab w:val="left" w:pos="5103" w:leader="none"/>
        <w:tab w:val="left" w:pos="6237" w:leader="none"/>
      </w:tabs>
      <w:ind w:right="282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  <w:tab w:val="left" w:pos="5245" w:leader="none"/>
        <w:tab w:val="left" w:pos="6237" w:leader="none"/>
      </w:tabs>
      <w:ind w:left="5245" w:right="1133" w:hanging="0"/>
      <w:jc w:val="both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Maintextredtitles">
    <w:name w:val="maintextredtitle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</w:rPr>
  </w:style>
  <w:style w:type="paragraph" w:styleId="Testodelblocco">
    <w:name w:val="Testo del blocco"/>
    <w:basedOn w:val="Normal"/>
    <w:qFormat/>
    <w:pPr>
      <w:spacing w:lineRule="exact" w:line="300"/>
      <w:ind w:left="1440" w:right="96" w:hanging="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9:00Z</dcterms:created>
  <dc:creator>tunno-a</dc:creator>
  <dc:description/>
  <cp:keywords/>
  <dc:language>en-US</dc:language>
  <cp:lastModifiedBy>Attilio Alaimo</cp:lastModifiedBy>
  <cp:lastPrinted>2018-04-06T18:14:00Z</cp:lastPrinted>
  <dcterms:modified xsi:type="dcterms:W3CDTF">2018-10-05T12:41:00Z</dcterms:modified>
  <cp:revision>41</cp:revision>
  <dc:subject/>
  <dc:title>Università degli Studi di Perugia</dc:title>
</cp:coreProperties>
</file>