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Verdana" w:ascii="Verdana" w:hAnsi="Verdana"/>
          <w:i/>
          <w:color w:val="808080"/>
          <w:sz w:val="20"/>
          <w:szCs w:val="20"/>
          <w:lang w:eastAsia="it-IT"/>
        </w:rPr>
        <w:t>Allegato al D.R. n. 1155 del 23 luglio 2018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lo B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 xml:space="preserve">Accettazione contributo per mobilità in entrata dottorandi, ricercatori e docenti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Area Sud del Mediterraneo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/ il sottoscritta/o Nome e Cognome, ricercatore/professore associato/ professore ordinario, SSD ……., in servizio presso l’Unità di Ricerca / Sezione di …………………….. del Dipartimento di…………. …………………… dell’Università degli Studi di Perugia, nata/o a …………………., il ……………………… e residente in via/piazza ………….. n. ….., Comune……………………. CAP 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on la presente di accettare il contributo per mobilità in entrata per ospitare il dottorando/ricercatore/docente Nome e COGNOME, proveniente dall’Università / Centro di Ricerca “………………………………………………… “ di ………………… (Città e Paese), come definito dalla Commissione di Ateneo e pubblicato in data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tinti saluti,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ugia, li……………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bro del Dipartiment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9:45:00Z</dcterms:created>
  <dc:creator>fabio maria  santucci</dc:creator>
  <dc:description/>
  <cp:keywords/>
  <dc:language>en-US</dc:language>
  <cp:lastModifiedBy>Attilio Alaimo</cp:lastModifiedBy>
  <cp:lastPrinted>2014-11-07T10:44:00Z</cp:lastPrinted>
  <dcterms:modified xsi:type="dcterms:W3CDTF">2018-07-24T12:02:00Z</dcterms:modified>
  <cp:revision>11</cp:revision>
  <dc:subject/>
  <dc:title>Bando per la mobilità internazionale docenti</dc:title>
</cp:coreProperties>
</file>